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4135</wp:posOffset>
            </wp:positionH>
            <wp:positionV relativeFrom="paragraph">
              <wp:posOffset>-949960</wp:posOffset>
            </wp:positionV>
            <wp:extent cx="7816850" cy="1083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1083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Фестиваля-конкурса осуществляет общее и методическое руководство организацией и проведением Фестиваля-конкурса, разрабатывает, согласовывает с Организатором и утверждает Положение о проведении Фестиваля-конкурса, организует рекламно-информационную кампанию по продвижению мероприятий Фестиваля-конкурса в СМИ, решает общие финансовые вопросы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Фестиваля-конкурса осуществляет творческое и организационное руководство Фестивалем-конкурсом, непосредственную подготовку и проведение мероприятий Фестиваля-конкурса, определенных проектом, осуществляет прием и рассмотрение заявок, прилагаемых к ним документов, принимает организационный взнос за участие в конкурсе молодых исполнителей на национальных гармониках, организует работу конкурсного жюри,  дает разъяснения по вопросам, возникающим в ходе организации и проведения Фестиваля-конкурса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тнеры </w:t>
      </w:r>
      <w:r>
        <w:rPr>
          <w:rFonts w:cs="Times New Roman" w:ascii="Times New Roman" w:hAnsi="Times New Roman"/>
          <w:sz w:val="28"/>
          <w:szCs w:val="28"/>
        </w:rPr>
        <w:t>Фестиваля-конкурса: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е государственное бюджетное учреждение культуры «Государственный Российский Дом народного творчества имени В.Д.Поленова»;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государственное бюджетное образовательное учреждение высшего образования «Российская академия музыки имени Гнесиных»;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культуры и молодежной политики Администрации муниципального образования «Город Архангельск»;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бюджетное учреждение культуры Архангельской области «Архангельская областная научная ордена «Знак Почета» библиотека имени Н.А.Добролюбова;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бюджетное профессиональное образовательное учреждение Архангельской области «Архангельский музыкальный колледж»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, искусства и туризма управления социальной политики администрации муниципального образования «Город Новодвинск»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сроки проведения Фестиваля-конкурса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ород Архангельск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20 сентября – 18 октября 2019 года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ь, задачи, условия и порядок проведения Фестиваля-конкурса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Фестиваля-конкурса – содействие сохранению и развитию самобытного народного творчества, музыкального наследия и лучших исполнительских традиций Русского Севера как части отечественной национальной культуры, способствующей укреплению российской гражданской идентичности на основе духовно-нравственных и культурных ценностей народов Российской Федерации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Фестиваля-конкурса: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население Архангельской области, а также российских и зарубежных гостей Международной Маргаритинской ярмарки независимо от их национальностей, конфессий и социального слоя с многожанровым и самобытным народным творчеством регионов многонациональной России, а также с обычаями и традициями Русского Севера;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овать, путем проведения Всероссийского конкурса молодых исполнителей на национальных гармониках, круглого стола, мастер-классов, выявлению и поддержке молодых музыкантов, совершенствованию их профессионального мастерства, исполнительской культуры, как на основе практических, так и теоретических знаний и восстановлению преемственности поколений;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вовлечению населения разного возраста и социального статуса в единое культурное пространство, объединенное народным творчеством и национальными традициями, через проведение ряда просветительских, публичных мероприятий (выставки, театрализованные концерты, конкурс, кинопоказ) для укрепления культурной самобытности края и воспроизводстве ее в деятельности новых поколений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чь широкое внимание к проблемам сохранения музыкального северного наследия, его популяризации через широкое освещение в СМИ и социальных сетях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  <w:br/>
      </w:r>
      <w:r>
        <w:rPr>
          <w:rFonts w:cs="Times New Roman" w:ascii="Times New Roman" w:hAnsi="Times New Roman"/>
          <w:sz w:val="28"/>
          <w:szCs w:val="28"/>
        </w:rPr>
        <w:t>В рамках Фестиваля-конкурса проводятся Фестиваль народного творчества (Положение 1), Конкурс молодых исполнителей на национальных гармониках (Положение 2)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Фестиваля-конкурса имеет право отказать в участии в Фестивале-конкурсе в случае, если необходимые документы для участия в Фестивале-конкурсе поступили по истечении срока приема данных документов или оформлены не надлежащим образо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 Организатор Фестиваля-конкурса оставляют за собой право трансляции концертов и конкурсных прослушиваний Фестиваля-конкурса по телевидению и радио, право записи видео и аудио дисков, право использования и дальнейшего распространения любой фото, аудио, видео, печатной и иного вида продукции, произведенной во время мероприятий Фестиваля-конкурса и по его итогам, без выплаты каких- либо вознаграждений участникам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Учредителя: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КО Поморский культурный фонд «Берегиня»</w:t>
        <w:br/>
        <w:t>Адрес: 163000, г. Архангельск, ул. Поморская, д.5, офис 405</w:t>
        <w:br/>
        <w:t xml:space="preserve">сайт: </w:t>
      </w:r>
      <w:hyperlink r:id="rId3">
        <w:r>
          <w:rPr>
            <w:rStyle w:val="InternetLink"/>
            <w:sz w:val="28"/>
            <w:szCs w:val="28"/>
          </w:rPr>
          <w:t>http://fbereginya.com/</w:t>
        </w:r>
      </w:hyperlink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Контакты организаторов:</w:t>
        <w:br/>
        <w:t>ГБУК АО «Дом народного творчества»</w:t>
        <w:br/>
        <w:t xml:space="preserve">Адрес: 163000, г.Архангельск, пл.Ленина, д.1, </w:t>
        <w:br/>
        <w:t xml:space="preserve">тел: (8-818-2) 21-56-69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ail.yandex.ru/?uid=44047410" \l "compose?to=pomornt@yandex.ru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omornt@yandex.ru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ail.yandex.ru/?uid=44047410" \l "compose?to=informa.otdel@yandex.ru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informa.otdel@yandex.ru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  <w:t xml:space="preserve">сайт:  </w:t>
      </w:r>
      <w:hyperlink r:id="rId4">
        <w:r>
          <w:rPr>
            <w:rStyle w:val="InternetLink"/>
            <w:sz w:val="28"/>
            <w:szCs w:val="28"/>
          </w:rPr>
          <w:t>http://dnt-arh.ru/</w:t>
        </w:r>
      </w:hyperlink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онтакты руководителя проекта: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а Татьяна Александровна,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: +79116811547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tsarh@yandex.ru</w:t>
        </w:r>
      </w:hyperlink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s://vk.com/id81016854</w:t>
        </w:r>
      </w:hyperlink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6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bereginya.com/" TargetMode="External"/><Relationship Id="rId4" Type="http://schemas.openxmlformats.org/officeDocument/2006/relationships/hyperlink" Target="http://dnt-arh.ru/" TargetMode="External"/><Relationship Id="rId5" Type="http://schemas.openxmlformats.org/officeDocument/2006/relationships/hyperlink" Target="mailto:tsarh@yandex.ru" TargetMode="External"/><Relationship Id="rId6" Type="http://schemas.openxmlformats.org/officeDocument/2006/relationships/hyperlink" Target="https://vk.com/id81016854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3:00Z</dcterms:created>
  <dc:creator> ws155</dc:creator>
  <dc:description/>
  <cp:keywords/>
  <dc:language>en-US</dc:language>
  <cp:lastModifiedBy>Tany</cp:lastModifiedBy>
  <dcterms:modified xsi:type="dcterms:W3CDTF">2019-07-01T08:34:00Z</dcterms:modified>
  <cp:revision>4</cp:revision>
  <dc:subject/>
  <dc:title/>
</cp:coreProperties>
</file>