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85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7455</wp:posOffset>
            </wp:positionH>
            <wp:positionV relativeFrom="paragraph">
              <wp:posOffset>-781050</wp:posOffset>
            </wp:positionV>
            <wp:extent cx="7710170" cy="1088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170" cy="1088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ентября - 18 октября 2019г., г.Архангельск;</w:t>
      </w:r>
    </w:p>
    <w:p>
      <w:pPr>
        <w:pStyle w:val="ListParagraph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оржественное закрытие Всероссийского фестиваля-конкурса «Сметанинские встречи» - 17 октября 2019г., г.Архангельск, Архангельский областной театр драмы им.М.В.Ломоносова;</w:t>
      </w:r>
    </w:p>
    <w:p>
      <w:pPr>
        <w:pStyle w:val="ListParagraph"/>
        <w:spacing w:before="240" w:after="20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светительские  концерты, проводимые Организатором, на площадках и в социальных учреждениях г.Архангельска, Новодвинска, Приморского муниципального района – 20 сентября - 17 октября 2019г.</w:t>
      </w:r>
    </w:p>
    <w:p>
      <w:pPr>
        <w:pStyle w:val="ListParagraph"/>
        <w:spacing w:before="240" w:after="20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40" w:after="20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словия участия.</w:t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андировочных расходов (проезд, проживание, питание) и выплата гонораров за участие в концертных программах участникам Фестиваля не предусмотрена (за исключением специальных гостей Фестиваля-конкурса).</w:t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участия является правильно оформленная заявка  (пункт5).</w:t>
      </w:r>
    </w:p>
    <w:p>
      <w:pPr>
        <w:pStyle w:val="Normal"/>
        <w:tabs>
          <w:tab w:val="clear" w:pos="708"/>
          <w:tab w:val="left" w:pos="2820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 по предварительной заявке, Организаторы могут выслать список гостиниц, рекомендуемых для самостоятельного бронирования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использование участниками Фестиваля инструментальной фонограммы (-1)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 на флэш носителе (фонограмма предоставляется Организатору по прибытии на Фестиваль, но не позднее 6 часов до выступления).</w:t>
      </w:r>
    </w:p>
    <w:p>
      <w:pPr>
        <w:pStyle w:val="ListParagraph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Награждение.</w:t>
      </w:r>
    </w:p>
    <w:p>
      <w:pPr>
        <w:pStyle w:val="ListParagraph"/>
        <w:spacing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Фестиваля будут награждены Сертификатами за участие и  сувенирной продукцией с атрибутикой Фестиваля-конкурса.</w:t>
      </w:r>
    </w:p>
    <w:p>
      <w:pPr>
        <w:pStyle w:val="ListParagraph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Написание заявки.</w:t>
      </w:r>
    </w:p>
    <w:p>
      <w:pPr>
        <w:pStyle w:val="ListParagraph"/>
        <w:spacing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Фестивале направляются по утвержденной форме (Приложение №1 к Положению Фестиваля - для отдельных исполнителей, Приложение №2 к Положению Фестиваля - для творческих коллективов) в срок до 31 августа 2019 года </w:t>
      </w:r>
    </w:p>
    <w:p>
      <w:pPr>
        <w:pStyle w:val="ListParagraph"/>
        <w:spacing w:before="0" w:after="0"/>
        <w:ind w:left="-85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Word</w:t>
      </w:r>
      <w:r>
        <w:rPr>
          <w:rFonts w:cs="Times New Roman" w:ascii="Times New Roman" w:hAnsi="Times New Roman"/>
          <w:sz w:val="28"/>
          <w:szCs w:val="28"/>
        </w:rPr>
        <w:t xml:space="preserve"> на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khangel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единой папкой с электронного адреса учреждения либо личного адреса (для отдельных исполнителей).</w:t>
      </w:r>
    </w:p>
    <w:p>
      <w:pPr>
        <w:pStyle w:val="ListParagraph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заполняются на компьютере, подписываются руководителем учреждения, заверяются печатью учреждения. Участники, принимающие участие в Конкурсе самостоятельно, подписывают заявку собственноручно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явке прилагаютс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ная фотография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 формате JPG или PDF разрешение 300 dpi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биография (характеристика). </w:t>
      </w:r>
    </w:p>
    <w:p>
      <w:pPr>
        <w:pStyle w:val="Normal"/>
        <w:tabs>
          <w:tab w:val="clear" w:pos="708"/>
          <w:tab w:val="left" w:pos="3828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й набор документов или документы, полученные после указанной даты, не рассматриваются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очие условия.</w:t>
      </w:r>
    </w:p>
    <w:p>
      <w:pPr>
        <w:pStyle w:val="Normal"/>
        <w:tabs>
          <w:tab w:val="clear" w:pos="708"/>
          <w:tab w:val="left" w:pos="3828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участники Фестиваля выступают со своими инструментами. Организаторы не несут ответственности за сохранность оставленных без присмотра музыкальных инструментов и имущества участников Фестиваля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нтактная информация.</w:t>
      </w:r>
    </w:p>
    <w:p>
      <w:pPr>
        <w:pStyle w:val="Normal"/>
        <w:tabs>
          <w:tab w:val="clear" w:pos="708"/>
          <w:tab w:val="left" w:pos="3828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Организатора:</w:t>
        <w:br/>
        <w:t>ГБУК АО «Дом народного творчества»</w:t>
        <w:br/>
        <w:t xml:space="preserve">Адрес: 163000, г.Архангельск, пл.Ленина, д.1, </w:t>
        <w:br/>
        <w:t xml:space="preserve">тел: (8-818-2) 21-56-69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ail.yandex.ru/?uid=44047410" \l "compose?to=pomornt@yandex.ru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pomornt@yandex.ru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ail.yandex.ru/?uid=44047410" \l "compose?to=informa.otdel@yandex.ru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informa.otdel@yandex.ru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  <w:t xml:space="preserve">сайт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nt-arh.ru/</w:t>
        </w:r>
      </w:hyperlink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руководителя проекта: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ина Татьяна Александровна,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: +79116811547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sarh@yandex.ru</w:t>
        </w:r>
      </w:hyperlink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vk.com/id81016854</w:t>
        </w:r>
      </w:hyperlink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1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Положению Фестивал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Фестивале народного творчества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етанинские встречи»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отдельных исполните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0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участника  (полностью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струмент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разновидность гармон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 или любите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льное исполнительство на гармони,  с вокалом (другое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ана, город  прожи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чтовый индекс, адрес, телефон (с указанием междугородного кода), мобиль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част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ые технические сред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 необходимости бронирования мест в гостинице (указать максимально подробную информацию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Положению Фестиваля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Фестивале народного творчества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етанинские встречи»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творческих коллектив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0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звание коллекти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каждого участника  (полностью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зраст участников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от ___лет до___лет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став ансамбля  (разновидности гармони, другие  инструменты, вокалист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ый или  любительский коллекти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коллекти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ана, город  прожи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чтовый индекс, адрес, телефон (с указанием междугородного кода), мобиль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уководителя коллекти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ые технические сред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 необходимости бронирования мест в гостинице (указать максимально подробную информацию: всего мест, сколько мужчин, сколько женщин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t.arkhangelsk@yandex.ru" TargetMode="External"/><Relationship Id="rId4" Type="http://schemas.openxmlformats.org/officeDocument/2006/relationships/hyperlink" Target="http://dnt-arh.ru/" TargetMode="External"/><Relationship Id="rId5" Type="http://schemas.openxmlformats.org/officeDocument/2006/relationships/hyperlink" Target="mailto:tsarh@yandex.ru" TargetMode="External"/><Relationship Id="rId6" Type="http://schemas.openxmlformats.org/officeDocument/2006/relationships/hyperlink" Target="https://vk.com/id8101685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3:00Z</dcterms:created>
  <dc:creator> ws155</dc:creator>
  <dc:description/>
  <cp:keywords/>
  <dc:language>en-US</dc:language>
  <cp:lastModifiedBy>Tany</cp:lastModifiedBy>
  <dcterms:modified xsi:type="dcterms:W3CDTF">2019-07-02T07:05:00Z</dcterms:modified>
  <cp:revision>3</cp:revision>
  <dc:subject/>
  <dc:title/>
</cp:coreProperties>
</file>