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аявка</w:t>
      </w:r>
      <w:r>
        <w:rPr/>
        <w:t xml:space="preserve"> </w:t>
      </w:r>
      <w:r>
        <w:rPr>
          <w:b/>
        </w:rPr>
        <w:t>(ансамбли) на Маланинский фестиваль (21-27.12.2021 г</w:t>
      </w:r>
    </w:p>
    <w:tbl>
      <w:tblPr>
        <w:tblW w:w="106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"/>
        <w:gridCol w:w="2020"/>
        <w:gridCol w:w="347"/>
        <w:gridCol w:w="1330"/>
        <w:gridCol w:w="10"/>
        <w:gridCol w:w="31"/>
        <w:gridCol w:w="2826"/>
        <w:gridCol w:w="2400"/>
        <w:gridCol w:w="179"/>
      </w:tblGrid>
      <w:tr>
        <w:trPr>
          <w:trHeight w:val="552" w:hRule="atLeast"/>
        </w:trPr>
        <w:tc>
          <w:tcPr>
            <w:tcW w:w="148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коллектива:</w:t>
            </w:r>
          </w:p>
        </w:tc>
        <w:tc>
          <w:tcPr>
            <w:tcW w:w="896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0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/населённый пункт:</w:t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0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подаватель/руководитель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нужное подчеркнуть)</w:t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0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реждение/уч. заведение:</w:t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08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Контактные данные рук-ля:</w:t>
            </w:r>
            <w:r>
              <w:rPr>
                <w:sz w:val="22"/>
              </w:rPr>
              <w:br/>
              <w:t xml:space="preserve">(моб. тел.,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)</w:t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0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спортные данные рук-ля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серия, номер, кем и когда выдан)</w:t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0452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инац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 xml:space="preserve">Раздел 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. Учащиеся и студенты музыкальных учебных учреждений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5185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родное инструментальное исполнительство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351453959"/>
            <w:bookmarkStart w:id="1" w:name="__Fieldmark__0_351453959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Ансамбли учащихся музыкальных школ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351453959"/>
            <w:bookmarkStart w:id="3" w:name="__Fieldmark__1_351453959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Ансамбли учащихся музыкальных училищ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351453959"/>
            <w:bookmarkStart w:id="5" w:name="__Fieldmark__2_351453959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Ансамбли студентов музыкальных вузов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351453959"/>
            <w:bookmarkStart w:id="7" w:name="__Fieldmark__3_351453959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Смешанные и разновозрастные ансамбли</w:t>
            </w:r>
          </w:p>
        </w:tc>
        <w:tc>
          <w:tcPr>
            <w:tcW w:w="5267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родное песенное исполнительство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351453959"/>
            <w:bookmarkStart w:id="9" w:name="__Fieldmark__4_351453959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Ансамбли учащихся музыкальных школ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_351453959"/>
            <w:bookmarkStart w:id="11" w:name="__Fieldmark__5_351453959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Ансамбли учащихся музыкальных училищ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6_351453959"/>
            <w:bookmarkStart w:id="13" w:name="__Fieldmark__6_351453959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Ансамбли студентов музыкальных вузов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7_351453959"/>
            <w:bookmarkStart w:id="15" w:name="__Fieldmark__7_351453959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Смешанные и разновозрастные ансамбли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0452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родное вокально-инструментальное исполнительство: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22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8_351453959"/>
            <w:bookmarkStart w:id="17" w:name="__Fieldmark__8_351453959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Ансамбли учащихся музыкальных школ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9_351453959"/>
            <w:bookmarkStart w:id="19" w:name="__Fieldmark__9_351453959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Ансамбли учащихся музыкальных училищ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0_351453959"/>
            <w:bookmarkStart w:id="21" w:name="__Fieldmark__10_351453959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Ансамбли студентов музыкальных вузов</w:t>
            </w:r>
          </w:p>
        </w:tc>
        <w:tc>
          <w:tcPr>
            <w:tcW w:w="522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1_351453959"/>
            <w:bookmarkStart w:id="23" w:name="__Fieldmark__11_351453959"/>
            <w:bookmarkEnd w:id="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Смешанные и разновозрастные ансамбл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2_351453959"/>
            <w:bookmarkStart w:id="25" w:name="__Fieldmark__12_351453959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Фольклорно-этнографические ансамбли (театры)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0452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 xml:space="preserve">Раздел </w:t>
            </w:r>
            <w:r>
              <w:rPr>
                <w:b/>
                <w:i/>
                <w:sz w:val="22"/>
                <w:lang w:val="en-US"/>
              </w:rPr>
              <w:t>II</w:t>
            </w:r>
            <w:r>
              <w:rPr>
                <w:b/>
                <w:i/>
                <w:sz w:val="22"/>
              </w:rPr>
              <w:t>. Профессиональные исполнители. Ансамбли</w:t>
            </w:r>
          </w:p>
          <w:p>
            <w:pPr>
              <w:pStyle w:val="Normal"/>
              <w:tabs>
                <w:tab w:val="clear" w:pos="708"/>
                <w:tab w:val="left" w:pos="5137" w:leader="none"/>
              </w:tabs>
              <w:jc w:val="both"/>
              <w:rPr/>
            </w:pPr>
            <w:r>
              <w:rPr>
                <w:sz w:val="20"/>
              </w:rPr>
              <w:t>Народное инструментальное исполнительство:</w:t>
            </w:r>
            <w:r>
              <w:rPr>
                <w:sz w:val="22"/>
              </w:rPr>
              <w:t xml:space="preserve"> </w:t>
              <w:tab/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13_351453959"/>
            <w:bookmarkStart w:id="27" w:name="__Fieldmark__13_351453959"/>
            <w:bookmarkEnd w:id="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Концертирующие ансамбли</w:t>
              <w:tab/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14_351453959"/>
            <w:bookmarkStart w:id="29" w:name="__Fieldmark__14_351453959"/>
            <w:bookmarkEnd w:id="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Преподаватели</w:t>
            </w:r>
          </w:p>
          <w:p>
            <w:pPr>
              <w:pStyle w:val="Normal"/>
              <w:tabs>
                <w:tab w:val="clear" w:pos="708"/>
                <w:tab w:val="left" w:pos="5137" w:leader="none"/>
              </w:tabs>
              <w:jc w:val="both"/>
              <w:rPr/>
            </w:pPr>
            <w:r>
              <w:rPr>
                <w:sz w:val="20"/>
              </w:rPr>
              <w:t xml:space="preserve">Народное песенное исполнительство: </w:t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15_351453959"/>
            <w:bookmarkStart w:id="31" w:name="__Fieldmark__15_351453959"/>
            <w:bookmarkEnd w:id="3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Концертирующие ансамбли</w:t>
              <w:tab/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16_351453959"/>
            <w:bookmarkStart w:id="33" w:name="__Fieldmark__16_351453959"/>
            <w:bookmarkEnd w:id="3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Преподаватели</w:t>
            </w:r>
          </w:p>
          <w:p>
            <w:pPr>
              <w:pStyle w:val="Normal"/>
              <w:tabs>
                <w:tab w:val="clear" w:pos="708"/>
                <w:tab w:val="left" w:pos="5137" w:leader="none"/>
              </w:tabs>
              <w:jc w:val="both"/>
              <w:rPr/>
            </w:pPr>
            <w:r>
              <w:rPr>
                <w:sz w:val="20"/>
              </w:rPr>
              <w:t>Народно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вокально-инструментальное исполнительство:</w:t>
            </w:r>
            <w:r>
              <w:rPr>
                <w:i/>
                <w:sz w:val="22"/>
              </w:rPr>
              <w:tab/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17_351453959"/>
            <w:bookmarkStart w:id="35" w:name="__Fieldmark__17_351453959"/>
            <w:bookmarkEnd w:id="3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Концертирующие ансамбли</w:t>
              <w:tab/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18_351453959"/>
            <w:bookmarkStart w:id="37" w:name="__Fieldmark__18_351453959"/>
            <w:bookmarkEnd w:id="3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Преподаватели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452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 xml:space="preserve">Раздел </w:t>
            </w:r>
            <w:r>
              <w:rPr>
                <w:b/>
                <w:i/>
                <w:sz w:val="22"/>
                <w:lang w:val="en-US"/>
              </w:rPr>
              <w:t>III</w:t>
            </w:r>
            <w:r>
              <w:rPr>
                <w:b/>
                <w:i/>
                <w:sz w:val="22"/>
              </w:rPr>
              <w:t xml:space="preserve">. Народное творчество. Самодеятельные исполнители (самородки и самоучки).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195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родное инструментальное исполнительство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19_351453959"/>
            <w:bookmarkStart w:id="39" w:name="__Fieldmark__19_351453959"/>
            <w:bookmarkEnd w:id="3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Ансамбли музыкантов-любителей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" w:name="__Fieldmark__20_351453959"/>
            <w:bookmarkStart w:id="41" w:name="__Fieldmark__20_351453959"/>
            <w:bookmarkEnd w:id="4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Ансамбли гармонистов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" w:name="__Fieldmark__21_351453959"/>
            <w:bookmarkStart w:id="43" w:name="__Fieldmark__21_351453959"/>
            <w:bookmarkEnd w:id="4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Ансамбли семейные</w:t>
            </w:r>
          </w:p>
        </w:tc>
        <w:tc>
          <w:tcPr>
            <w:tcW w:w="525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родное песенное исполнительство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4" w:name="__Fieldmark__22_351453959"/>
            <w:bookmarkStart w:id="45" w:name="__Fieldmark__22_351453959"/>
            <w:bookmarkEnd w:id="4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Ансамбли певческие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" w:name="__Fieldmark__23_351453959"/>
            <w:bookmarkStart w:id="47" w:name="__Fieldmark__23_351453959"/>
            <w:bookmarkEnd w:id="4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Ансамбли семейные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452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родное вокально-инструментальное исполнительство: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18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" w:name="__Fieldmark__24_351453959"/>
            <w:bookmarkStart w:id="49" w:name="__Fieldmark__24_351453959"/>
            <w:bookmarkEnd w:id="4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Ансамбли музыкантов-любителей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0" w:name="__Fieldmark__25_351453959"/>
            <w:bookmarkStart w:id="51" w:name="__Fieldmark__25_351453959"/>
            <w:bookmarkEnd w:id="5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Ансамбли семейные</w:t>
            </w:r>
          </w:p>
        </w:tc>
        <w:tc>
          <w:tcPr>
            <w:tcW w:w="5267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2" w:name="__Fieldmark__26_351453959"/>
            <w:bookmarkStart w:id="53" w:name="__Fieldmark__26_351453959"/>
            <w:bookmarkEnd w:id="5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Фольклорно-этнографические ансамбли (театры)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52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 xml:space="preserve">Раздел </w:t>
            </w:r>
            <w:r>
              <w:rPr>
                <w:b/>
                <w:i/>
                <w:sz w:val="22"/>
                <w:lang w:val="en-US"/>
              </w:rPr>
              <w:t>IV.</w:t>
            </w:r>
            <w:r>
              <w:rPr>
                <w:b/>
                <w:i/>
                <w:sz w:val="22"/>
              </w:rPr>
              <w:t xml:space="preserve"> Дополнительные категории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195" w:type="dxa"/>
            <w:gridSpan w:val="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4" w:name="__Fieldmark__27_351453959"/>
            <w:bookmarkStart w:id="55" w:name="__Fieldmark__27_351453959"/>
            <w:bookmarkEnd w:id="5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Самые юные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6" w:name="__Fieldmark__28_351453959"/>
            <w:bookmarkStart w:id="57" w:name="__Fieldmark__28_351453959"/>
            <w:bookmarkEnd w:id="5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Разговорный фольклорный жанр</w:t>
            </w:r>
          </w:p>
        </w:tc>
        <w:tc>
          <w:tcPr>
            <w:tcW w:w="5257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8" w:name="__Fieldmark__29_351453959"/>
            <w:bookmarkStart w:id="59" w:name="__Fieldmark__29_351453959"/>
            <w:bookmarkEnd w:id="5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Творческое самовыражение (синтез жанров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0" w:name="__Fieldmark__30_351453959"/>
            <w:bookmarkStart w:id="61" w:name="__Fieldmark__30_351453959"/>
            <w:bookmarkEnd w:id="6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Просветительская деятельность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0452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рамма выступления на конкурсе: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втор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произведения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ремя зву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  <w:t>Состав коллектива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174"/>
        <w:gridCol w:w="239"/>
        <w:gridCol w:w="4936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object w:dxaOrig="6724" w:dyaOrig="6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67.2pt;height:64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0846926" r:id="rId2"/>
        </w:object>
      </w:r>
      <w:r>
        <w:rPr>
          <w:b/>
        </w:rPr>
        <w:tab/>
        <w:tab/>
        <w:t>Оргкомитет Международного Маланинского конкурса-фестиваля</w:t>
      </w:r>
    </w:p>
    <w:p>
      <w:pPr>
        <w:pStyle w:val="Normal"/>
        <w:ind w:firstLine="708"/>
        <w:jc w:val="right"/>
        <w:rPr/>
      </w:pPr>
      <w:r>
        <w:rPr/>
        <w:t xml:space="preserve">                      </w:t>
      </w:r>
      <w:r>
        <w:rPr/>
        <w:t>630082, г. Новосибирск, ул. Дачная, 25/2 кв. 75</w:t>
        <w:tab/>
        <w:tab/>
        <w:tab/>
        <w:br/>
        <w:t xml:space="preserve"> </w:t>
        <w:tab/>
        <w:tab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b/>
        </w:rPr>
        <w:t xml:space="preserve"> </w:t>
      </w:r>
      <w:r>
        <w:rPr>
          <w:b/>
          <w:lang w:val="en-US"/>
        </w:rPr>
        <w:t>primerov</w:t>
      </w:r>
      <w:r>
        <w:rPr>
          <w:b/>
        </w:rPr>
        <w:t>@</w:t>
      </w:r>
      <w:r>
        <w:rPr>
          <w:b/>
          <w:lang w:val="en-US"/>
        </w:rPr>
        <w:t>malanin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 и </w:t>
      </w:r>
      <w:r>
        <w:rPr>
          <w:b/>
          <w:lang w:val="en-US"/>
        </w:rPr>
        <w:t>zima</w:t>
      </w:r>
      <w:r>
        <w:rPr>
          <w:b/>
        </w:rPr>
        <w:t>1891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  <w:tab/>
        <w:tab/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140" w:leader="none"/>
        </w:tabs>
        <w:spacing w:before="12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Тел. +7-960-784-45-96, +7-913-931-68-47  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27.10.2021 г.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Оргкомитет Международного Маланинского фестиваля, посвящённого 125-летию со дня рождения легендарного баяниста Ивана Ивановича Маланина (дистанционный формат), приглашает для участия: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ヒラギノ角ゴ Pro W3;Times New Roman" w:cs="Times New Roman" w:ascii="Times New Roman" w:hAnsi="Times New Roman"/>
          <w:b/>
          <w:szCs w:val="24"/>
        </w:rPr>
        <w:t xml:space="preserve">Международный Маланинский фестиваль </w:t>
      </w:r>
      <w:r>
        <w:rPr>
          <w:rFonts w:cs="Times New Roman" w:ascii="Times New Roman" w:hAnsi="Times New Roman"/>
          <w:b/>
          <w:szCs w:val="24"/>
        </w:rPr>
        <w:t>является составной частью традиционного Международного Маланинского конкурса-фестиваля и проводится с целью поддержки творчества постоянных его участников, выявления новых талантов и отбора на международные проекты и конкурсы-фестивал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Участие в фестивале (оргзнос), проживание и питание, командирование за счёт направляющей стороны. Прослушивания Маланинского фестиваля одновременно являются отборочными для участия в разных проектах 2022–2023 годов: Гала-концерты Международного Маланинского фестиваля 21 и 23 декабря 2021 г., 14 и 15 января 2022 г. Международный фестиваль-конкурс «Сибирские таланты в Италии» (ориентировочные сроки 03.07.2022–14.07.2022 г.), а также конкурсы во Франции (23-28 апреля 2022 г.), в Италии (Ланчано и Кастельфидардо, сентябрь 2022 г.), международный проект «Мир через культуру» в Австрии (май 2022 г.), Международный фестиваль «Золотая осень» (август 2022 г.), </w:t>
      </w:r>
      <w:r>
        <w:rPr>
          <w:rFonts w:cs="Times New Roman" w:ascii="Times New Roman" w:hAnsi="Times New Roman"/>
          <w:b/>
          <w:szCs w:val="24"/>
          <w:lang w:val="en-US"/>
        </w:rPr>
        <w:t>I</w:t>
      </w:r>
      <w:r>
        <w:rPr>
          <w:rFonts w:cs="Times New Roman" w:ascii="Times New Roman" w:hAnsi="Times New Roman"/>
          <w:b/>
          <w:szCs w:val="24"/>
        </w:rPr>
        <w:t xml:space="preserve"> Всероссийский фестиваль-конкурс «На родине Маланина» в Иркутской области (август 2022 г.), </w:t>
      </w: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 xml:space="preserve"> Всероссийский фестиваль «Огонь по врагу!» (июнь 2022 г.), проект «Дорога памяти» и другие фестивали-конкурсы и проекты в ближайшие 2 года.</w:t>
      </w:r>
      <w:r>
        <w:rPr>
          <w:rFonts w:eastAsia="ヒラギノ角ゴ Pro W3;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Составы участников этих проектов будут сформированы из лауреатов Международного Маланинского конкурса-фестиваля.</w:t>
      </w:r>
      <w:r>
        <w:rPr>
          <w:rFonts w:eastAsia="ヒラギノ角ゴ Pro W3;Times New Roman" w:cs="Times New Roman" w:ascii="Times New Roman" w:hAnsi="Times New Roman"/>
          <w:b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Место проведения: г. Новосибирск, ДК им. М. Горького, ул. Б. Хмельницкого, 40, районы Новосибирской области. </w:t>
      </w:r>
    </w:p>
    <w:p>
      <w:pPr>
        <w:pStyle w:val="Style16"/>
        <w:jc w:val="both"/>
        <w:rPr/>
      </w:pPr>
      <w:r>
        <w:rPr>
          <w:b/>
        </w:rPr>
        <w:t xml:space="preserve">Время проведения: 21 декабря 2021 г. – Гала-концерт Открытия фестиваля, 21-27 декабря – фестивальные концерты, 23 декабря (с 10-00 до 16-00 – прослушивание и просмотр номеров жюри в ДК им. М.Горького (все жанры, ансамбли и танцевальные коллективы), 23 декабря (18-00) – концерт виртуоза-аккордеониста Пьетро Адрагны (Италия), 14 и 15 января 2022 г. – Гала-концерты в ДК железнодорожников и ДК им. М. Горького.  12-16 января 2022 г. – конкурс и концерты в районах Новосибирской области (возможно, и в течение всего января). </w:t>
      </w:r>
      <w:r>
        <w:rPr>
          <w:b/>
          <w:szCs w:val="24"/>
        </w:rPr>
        <w:t>Заявки на Маланинский фестиваль должны поступить в Оргкомитет до 16 декабря 2021 г., на конкурс – до 8 января 2022 г. Обязательно указывать контактные телефоны (электронную почту).</w:t>
      </w:r>
      <w:r>
        <w:rPr>
          <w:b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6670</wp:posOffset>
            </wp:positionV>
            <wp:extent cx="2324100" cy="1447800"/>
            <wp:effectExtent l="0" t="0" r="0" b="0"/>
            <wp:wrapNone/>
            <wp:docPr id="1" name="Foto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ргкомитет</w:t>
        <w:tab/>
        <w:tab/>
        <w:tab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ел. для связи: + 7-960-784-45-96, +7-913-931-68-47</w:t>
      </w:r>
    </w:p>
    <w:p>
      <w:pPr>
        <w:pStyle w:val="Normal"/>
        <w:ind w:right="-185"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дрес для корреспонденции</w:t>
        <w:tab/>
        <w:t xml:space="preserve"> и подачи заявок:</w:t>
      </w:r>
    </w:p>
    <w:p>
      <w:pPr>
        <w:pStyle w:val="Normal"/>
        <w:ind w:right="-185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630082, г. Новосибирск, ул. Дачная 25/2 кв. 75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мерову Николаю Андреевичу</w:t>
        <w:tab/>
        <w:t xml:space="preserve">  в электронном виде: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primer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lan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и   </w:t>
      </w:r>
      <w:r>
        <w:rPr>
          <w:b/>
          <w:sz w:val="28"/>
          <w:szCs w:val="28"/>
          <w:lang w:val="en-US"/>
        </w:rPr>
        <w:t>zima</w:t>
      </w:r>
      <w:r>
        <w:rPr>
          <w:b/>
          <w:sz w:val="28"/>
          <w:szCs w:val="28"/>
        </w:rPr>
        <w:t>1891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)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(соло) на Маланинский фестиваль (21-27.12.2021 г.)</w:t>
      </w:r>
    </w:p>
    <w:tbl>
      <w:tblPr>
        <w:tblW w:w="1666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5"/>
        <w:gridCol w:w="2545"/>
        <w:gridCol w:w="834"/>
        <w:gridCol w:w="922"/>
        <w:gridCol w:w="3020"/>
        <w:gridCol w:w="2083"/>
        <w:gridCol w:w="140"/>
        <w:gridCol w:w="6065"/>
      </w:tblGrid>
      <w:tr>
        <w:trPr>
          <w:trHeight w:val="552" w:hRule="atLeast"/>
        </w:trPr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О:</w:t>
            </w:r>
          </w:p>
        </w:tc>
        <w:tc>
          <w:tcPr>
            <w:tcW w:w="94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9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род/населённый пункт:</w:t>
            </w:r>
          </w:p>
        </w:tc>
        <w:tc>
          <w:tcPr>
            <w:tcW w:w="68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9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подаватель/руководитель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нужное подчеркнуть)</w:t>
            </w:r>
          </w:p>
        </w:tc>
        <w:tc>
          <w:tcPr>
            <w:tcW w:w="68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359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реждение/уч. заведение:</w:t>
            </w:r>
          </w:p>
        </w:tc>
        <w:tc>
          <w:tcPr>
            <w:tcW w:w="68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3597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Контактные данные:</w:t>
            </w:r>
            <w:r>
              <w:rPr>
                <w:sz w:val="22"/>
              </w:rPr>
              <w:br/>
              <w:t xml:space="preserve">(моб. тел.,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)</w:t>
            </w:r>
          </w:p>
        </w:tc>
        <w:tc>
          <w:tcPr>
            <w:tcW w:w="68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359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 паспорта/свидетельств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серия, номер, кем и когда выдан)</w:t>
            </w:r>
          </w:p>
        </w:tc>
        <w:tc>
          <w:tcPr>
            <w:tcW w:w="68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10456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инац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 xml:space="preserve">Раздел 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. Учащиеся и студенты музыкальных учебных учреждений</w:t>
            </w:r>
          </w:p>
        </w:tc>
        <w:tc>
          <w:tcPr>
            <w:tcW w:w="6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961" w:hRule="atLeast"/>
        </w:trPr>
        <w:tc>
          <w:tcPr>
            <w:tcW w:w="535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2" w:name="__Fieldmark__31_351453959"/>
            <w:bookmarkStart w:id="63" w:name="__Fieldmark__31_351453959"/>
            <w:bookmarkEnd w:id="6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Аккордеон (академическое/эстрадное направление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4" w:name="__Fieldmark__32_351453959"/>
            <w:bookmarkStart w:id="65" w:name="__Fieldmark__32_351453959"/>
            <w:bookmarkEnd w:id="6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Баян (академическое/эстрадное направление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6" w:name="__Fieldmark__33_351453959"/>
            <w:bookmarkStart w:id="67" w:name="__Fieldmark__33_351453959"/>
            <w:bookmarkEnd w:id="6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Гармонь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8" w:name="__Fieldmark__34_351453959"/>
            <w:bookmarkStart w:id="69" w:name="__Fieldmark__34_351453959"/>
            <w:bookmarkEnd w:id="6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Народные струнные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0" w:name="__Fieldmark__35_351453959"/>
            <w:bookmarkStart w:id="71" w:name="__Fieldmark__35_351453959"/>
            <w:bookmarkEnd w:id="7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Народный вокал. Учащиеся музыкальных школ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2" w:name="__Fieldmark__36_351453959"/>
            <w:bookmarkStart w:id="73" w:name="__Fieldmark__36_351453959"/>
            <w:bookmarkEnd w:id="7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Народный вокал. Учащиеся муз. училищ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4" w:name="__Fieldmark__37_351453959"/>
            <w:bookmarkStart w:id="75" w:name="__Fieldmark__37_351453959"/>
            <w:bookmarkEnd w:id="7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Народный вокал. Студенты муз. вузов. 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зрастная подгруппа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6" w:name="__Fieldmark__38_351453959"/>
            <w:bookmarkStart w:id="77" w:name="__Fieldmark__38_351453959"/>
            <w:bookmarkEnd w:id="7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Учащиеся ДМШ и ДШИ – 1-4 класс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курсы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8" w:name="__Fieldmark__39_351453959"/>
            <w:bookmarkStart w:id="79" w:name="__Fieldmark__39_351453959"/>
            <w:bookmarkEnd w:id="7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Учащиеся ДМШ и ДШИ – старшие классы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0" w:name="__Fieldmark__40_351453959"/>
            <w:bookmarkStart w:id="81" w:name="__Fieldmark__40_351453959"/>
            <w:bookmarkEnd w:id="8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Учащиеся I и II курсов муз. училищ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2" w:name="__Fieldmark__41_351453959"/>
            <w:bookmarkStart w:id="83" w:name="__Fieldmark__41_351453959"/>
            <w:bookmarkEnd w:id="8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Учащиеся III и IV курсов муз. училищ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4" w:name="__Fieldmark__42_351453959"/>
            <w:bookmarkStart w:id="85" w:name="__Fieldmark__42_351453959"/>
            <w:bookmarkEnd w:id="8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Студенты муз. вузов, I и II курс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6" w:name="__Fieldmark__43_351453959"/>
            <w:bookmarkStart w:id="87" w:name="__Fieldmark__43_351453959"/>
            <w:bookmarkEnd w:id="8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Студенты муз. вузов, III, IV и V курс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8" w:name="__Fieldmark__44_351453959"/>
            <w:bookmarkStart w:id="89" w:name="__Fieldmark__44_351453959"/>
            <w:bookmarkEnd w:id="8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Аспиранты муз. вузов</w:t>
            </w:r>
          </w:p>
        </w:tc>
        <w:tc>
          <w:tcPr>
            <w:tcW w:w="6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535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 xml:space="preserve">Раздел </w:t>
            </w:r>
            <w:r>
              <w:rPr>
                <w:b/>
                <w:i/>
                <w:sz w:val="22"/>
                <w:lang w:val="en-US"/>
              </w:rPr>
              <w:t>II</w:t>
            </w:r>
            <w:r>
              <w:rPr>
                <w:b/>
                <w:i/>
                <w:sz w:val="22"/>
              </w:rPr>
              <w:t>. Профессиональные исполнители</w:t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родное инструментальное исполнительство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0" w:name="__Fieldmark__45_351453959"/>
            <w:bookmarkStart w:id="91" w:name="__Fieldmark__45_351453959"/>
            <w:bookmarkEnd w:id="9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Концертирующие исполнители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2" w:name="__Fieldmark__46_351453959"/>
            <w:bookmarkStart w:id="93" w:name="__Fieldmark__46_351453959"/>
            <w:bookmarkEnd w:id="9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Преподаватели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родное песенное исполнительство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4" w:name="__Fieldmark__47_351453959"/>
            <w:bookmarkStart w:id="95" w:name="__Fieldmark__47_351453959"/>
            <w:bookmarkEnd w:id="9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Концертирующие исполнители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6" w:name="__Fieldmark__48_351453959"/>
            <w:bookmarkStart w:id="97" w:name="__Fieldmark__48_351453959"/>
            <w:bookmarkEnd w:id="9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Преподаватели</w:t>
            </w:r>
          </w:p>
        </w:tc>
        <w:tc>
          <w:tcPr>
            <w:tcW w:w="6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0456" w:type="dxa"/>
            <w:gridSpan w:val="7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 xml:space="preserve">Раздел </w:t>
            </w:r>
            <w:r>
              <w:rPr>
                <w:b/>
                <w:i/>
                <w:sz w:val="22"/>
                <w:lang w:val="en-US"/>
              </w:rPr>
              <w:t>III</w:t>
            </w:r>
            <w:r>
              <w:rPr>
                <w:b/>
                <w:i/>
                <w:sz w:val="22"/>
              </w:rPr>
              <w:t xml:space="preserve">. Народное творчество. Самодеятельные исполнители (самородки и самоучки). </w:t>
            </w:r>
          </w:p>
        </w:tc>
        <w:tc>
          <w:tcPr>
            <w:tcW w:w="6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556" w:hRule="atLeast"/>
        </w:trPr>
        <w:tc>
          <w:tcPr>
            <w:tcW w:w="10456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озрастная подгруппа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98" w:name="__Fieldmark__49_351453959"/>
            <w:bookmarkStart w:id="99" w:name="__Fieldmark__49_351453959"/>
            <w:bookmarkEnd w:id="99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  <w:t xml:space="preserve"> до 9 лет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100" w:name="__Fieldmark__50_351453959"/>
            <w:bookmarkStart w:id="101" w:name="__Fieldmark__50_351453959"/>
            <w:bookmarkEnd w:id="101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  <w:t xml:space="preserve"> 10–12 лет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102" w:name="__Fieldmark__51_351453959"/>
            <w:bookmarkStart w:id="103" w:name="__Fieldmark__51_351453959"/>
            <w:bookmarkEnd w:id="103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  <w:t xml:space="preserve"> 13–14 лет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104" w:name="__Fieldmark__52_351453959"/>
            <w:bookmarkStart w:id="105" w:name="__Fieldmark__52_351453959"/>
            <w:bookmarkEnd w:id="105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  <w:t xml:space="preserve"> 15–16 лет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106" w:name="__Fieldmark__53_351453959"/>
            <w:bookmarkStart w:id="107" w:name="__Fieldmark__53_351453959"/>
            <w:bookmarkEnd w:id="107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  <w:t xml:space="preserve"> 17–20 лет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108" w:name="__Fieldmark__54_351453959"/>
            <w:bookmarkStart w:id="109" w:name="__Fieldmark__54_351453959"/>
            <w:bookmarkEnd w:id="109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  <w:t xml:space="preserve"> 21–30 лет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110" w:name="__Fieldmark__55_351453959"/>
            <w:bookmarkStart w:id="111" w:name="__Fieldmark__55_351453959"/>
            <w:bookmarkEnd w:id="111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  <w:t xml:space="preserve"> 31–50 лет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112" w:name="__Fieldmark__56_351453959"/>
            <w:bookmarkStart w:id="113" w:name="__Fieldmark__56_351453959"/>
            <w:bookmarkEnd w:id="113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  <w:t xml:space="preserve"> свыше 50 ле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родное инструментальное исполнительство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4" w:name="__Fieldmark__57_351453959"/>
            <w:bookmarkStart w:id="115" w:name="__Fieldmark__57_351453959"/>
            <w:bookmarkEnd w:id="1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Гармонисты (не имеющие музыкального образования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6" w:name="__Fieldmark__58_351453959"/>
            <w:bookmarkStart w:id="117" w:name="__Fieldmark__58_351453959"/>
            <w:bookmarkEnd w:id="1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Музыканты-любители (национальные народные инструменты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8" w:name="__Fieldmark__59_351453959"/>
            <w:bookmarkStart w:id="119" w:name="__Fieldmark__59_351453959"/>
            <w:bookmarkEnd w:id="1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Музыка быта (традиционные наигрыши и переборы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родное песенное исполнительство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0" w:name="__Fieldmark__60_351453959"/>
            <w:bookmarkStart w:id="121" w:name="__Fieldmark__60_351453959"/>
            <w:bookmarkEnd w:id="1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Народный вокал и частушк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родное вокально-инструментальное исполнительство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2" w:name="__Fieldmark__61_351453959"/>
            <w:bookmarkStart w:id="123" w:name="__Fieldmark__61_351453959"/>
            <w:bookmarkEnd w:id="1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Музыкант-певец (пение под свой аккомпанемент на народном инструменте)</w:t>
            </w:r>
          </w:p>
        </w:tc>
        <w:tc>
          <w:tcPr>
            <w:tcW w:w="6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10456" w:type="dxa"/>
            <w:gridSpan w:val="7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 xml:space="preserve">Раздел </w:t>
            </w:r>
            <w:r>
              <w:rPr>
                <w:b/>
                <w:i/>
                <w:sz w:val="22"/>
                <w:lang w:val="en-US"/>
              </w:rPr>
              <w:t>IV.</w:t>
            </w:r>
            <w:r>
              <w:rPr>
                <w:b/>
                <w:i/>
                <w:sz w:val="22"/>
              </w:rPr>
              <w:t xml:space="preserve"> Дополнительные категории</w:t>
            </w:r>
          </w:p>
        </w:tc>
        <w:tc>
          <w:tcPr>
            <w:tcW w:w="6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5353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4" w:name="__Fieldmark__62_351453959"/>
            <w:bookmarkStart w:id="125" w:name="__Fieldmark__62_351453959"/>
            <w:bookmarkEnd w:id="1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Самые юные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6" w:name="__Fieldmark__63_351453959"/>
            <w:bookmarkStart w:id="127" w:name="__Fieldmark__63_351453959"/>
            <w:bookmarkEnd w:id="1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Музыканты-долгожители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8" w:name="__Fieldmark__64_351453959"/>
            <w:bookmarkStart w:id="129" w:name="__Fieldmark__64_351453959"/>
            <w:bookmarkEnd w:id="1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Творческое самовыражение (синтез жанров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0" w:name="__Fieldmark__65_351453959"/>
            <w:bookmarkStart w:id="131" w:name="__Fieldmark__65_351453959"/>
            <w:bookmarkEnd w:id="13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Импровизаторы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2" w:name="__Fieldmark__66_351453959"/>
            <w:bookmarkStart w:id="133" w:name="__Fieldmark__66_351453959"/>
            <w:bookmarkEnd w:id="13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Композитор-исполнитель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4" w:name="__Fieldmark__67_351453959"/>
            <w:bookmarkStart w:id="135" w:name="__Fieldmark__67_351453959"/>
            <w:bookmarkEnd w:id="13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Разговорный фольклорный жанр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6" w:name="__Fieldmark__68_351453959"/>
            <w:bookmarkStart w:id="137" w:name="__Fieldmark__68_351453959"/>
            <w:bookmarkEnd w:id="13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Просветительская деятельность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8" w:name="__Fieldmark__69_351453959"/>
            <w:bookmarkStart w:id="139" w:name="__Fieldmark__69_351453959"/>
            <w:bookmarkEnd w:id="13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Исследовательская и издательская деятельность</w:t>
            </w:r>
          </w:p>
        </w:tc>
        <w:tc>
          <w:tcPr>
            <w:tcW w:w="6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1045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рамма выступления на конкурсе:</w:t>
            </w:r>
          </w:p>
        </w:tc>
        <w:tc>
          <w:tcPr>
            <w:tcW w:w="6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втор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произведени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ремя звучания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object w:dxaOrig="6724" w:dyaOrig="637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0pt;width:67.2pt;height:64.0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309584494" r:id="rId5"/>
        </w:object>
      </w:r>
      <w:r>
        <w:rPr>
          <w:b/>
        </w:rPr>
        <w:tab/>
        <w:tab/>
        <w:t>Оргкомитет Международного Маланинского конкурса-фестиваля</w:t>
      </w:r>
    </w:p>
    <w:p>
      <w:pPr>
        <w:pStyle w:val="Normal"/>
        <w:ind w:firstLine="708"/>
        <w:jc w:val="right"/>
        <w:rPr/>
      </w:pPr>
      <w:r>
        <w:rPr/>
        <w:t xml:space="preserve">                      </w:t>
      </w:r>
      <w:r>
        <w:rPr/>
        <w:t>630082, г. Новосибирск, ул. Дачная, 25/2 кв. 75</w:t>
        <w:tab/>
        <w:tab/>
        <w:tab/>
        <w:br/>
        <w:t xml:space="preserve"> </w:t>
        <w:tab/>
        <w:tab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b/>
        </w:rPr>
        <w:t xml:space="preserve"> </w:t>
      </w:r>
      <w:r>
        <w:rPr>
          <w:b/>
          <w:lang w:val="en-US"/>
        </w:rPr>
        <w:t>primerov</w:t>
      </w:r>
      <w:r>
        <w:rPr>
          <w:b/>
        </w:rPr>
        <w:t>@</w:t>
      </w:r>
      <w:r>
        <w:rPr>
          <w:b/>
          <w:lang w:val="en-US"/>
        </w:rPr>
        <w:t>malanin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 и </w:t>
      </w:r>
      <w:r>
        <w:rPr>
          <w:b/>
          <w:lang w:val="en-US"/>
        </w:rPr>
        <w:t>zima</w:t>
      </w:r>
      <w:r>
        <w:rPr>
          <w:b/>
        </w:rPr>
        <w:t>1891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  <w:tab/>
        <w:tab/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140" w:leader="none"/>
        </w:tabs>
        <w:spacing w:before="12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Тел. +7-960-784-45-96, +7-913-931-68-47  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27.10.2021 г.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Оргкомитет Международного Маланинского фестиваля, посвящённого 125-летию со дня рождения легендарного баяниста Ивана Ивановича Маланина (дистанционный формат), приглашает для участия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ヒラギノ角ゴ Pro W3;Times New Roman" w:cs="Times New Roman" w:ascii="Times New Roman" w:hAnsi="Times New Roman"/>
          <w:b/>
          <w:szCs w:val="24"/>
        </w:rPr>
        <w:t xml:space="preserve">Международный Маланинский фестиваль </w:t>
      </w:r>
      <w:r>
        <w:rPr>
          <w:rFonts w:cs="Times New Roman" w:ascii="Times New Roman" w:hAnsi="Times New Roman"/>
          <w:b/>
          <w:szCs w:val="24"/>
        </w:rPr>
        <w:t>является составной частью традиционного Международного Маланинского конкурса-фестиваля и проводится с целью поддержки творчества постоянных его участников, выявления новых талантов и отбора на международные проекты и конкурсы-фестивал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Участие в фестивале (оргзнос), проживание и питание, командирование за счёт направляющей стороны. Прослушивания Маланинского фестиваля одновременно являются отборочными для участия в разных проектах 2022–2023 годов: Гала-концерты Международного Маланинского фестиваля 21 и 23 декабря 2021 г., 14 и 15 января 2022 г. Международный фестиваль-конкурс «Сибирские таланты в Италии» (ориентировочные сроки 03.07.2022–14.07.2022 г.), а также конкурсы во Франции (23-28 апреля 2022 г.), в Италии (Ланчано и Кастельфидардо, сентябрь 2022 г.), международный проект «Мир через культуру» в Австрии (май 2022 г.), Международный фестиваль «Золотая осень» (август 2022 г.), </w:t>
      </w:r>
      <w:r>
        <w:rPr>
          <w:rFonts w:cs="Times New Roman" w:ascii="Times New Roman" w:hAnsi="Times New Roman"/>
          <w:b/>
          <w:szCs w:val="24"/>
          <w:lang w:val="en-US"/>
        </w:rPr>
        <w:t>I</w:t>
      </w:r>
      <w:r>
        <w:rPr>
          <w:rFonts w:cs="Times New Roman" w:ascii="Times New Roman" w:hAnsi="Times New Roman"/>
          <w:b/>
          <w:szCs w:val="24"/>
        </w:rPr>
        <w:t xml:space="preserve"> Всероссийский фестиваль-конкурс «На родине Маланина» в Иркутской области (август 2022 г.), </w:t>
      </w: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 xml:space="preserve"> Всероссийский фестиваль «Огонь по врагу!» (июнь 2022 г.), проект «Дорога памяти» и другие фестивали-конкурсы и проекты в ближайшие 2 года.</w:t>
      </w:r>
      <w:r>
        <w:rPr>
          <w:rFonts w:eastAsia="ヒラギノ角ゴ Pro W3;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Составы участников этих проектов будут сформированы из лауреатов Международного Маланинского конкурса-фестиваля.</w:t>
      </w:r>
      <w:r>
        <w:rPr>
          <w:rFonts w:eastAsia="ヒラギノ角ゴ Pro W3;Times New Roman" w:cs="Times New Roman" w:ascii="Times New Roman" w:hAnsi="Times New Roman"/>
          <w:b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Место проведения: г. Новосибирск, ДК им. М. Горького, ул. Б. Хмельницкого, 40, районы Новосибирской области. </w:t>
      </w:r>
    </w:p>
    <w:p>
      <w:pPr>
        <w:pStyle w:val="Style16"/>
        <w:jc w:val="both"/>
        <w:rPr/>
      </w:pPr>
      <w:r>
        <w:rPr>
          <w:b/>
        </w:rPr>
        <w:t xml:space="preserve">Время проведения: 21 декабря 2021 г. – Гала-концерт Открытия фестиваля, 21-27 декабря – фестивальные концерты, 23 декабря (с 10-00 до 16-00 – прослушивание и просмотр номеров жюри в ДК им. М.Горького (все жанры, ансамбли и танцевальные коллективы), 23 декабря (18-00) – концерт виртуоза-аккордеониста Пьетро Адрагны (Италия), 14 и 15 января 2022 г. – Гала-концерты в ДК железнодорожников и ДК им. М. Горького.  12-16 января 2022 г. – конкурс и концерты в районах Новосибирской области (возможно, и в течение всего января). </w:t>
      </w:r>
      <w:r>
        <w:rPr>
          <w:b/>
          <w:szCs w:val="24"/>
        </w:rPr>
        <w:t xml:space="preserve">Заявки на Маланинский фестиваль должны поступить в Оргкомитет до 16 декабря 2021 г., на конкурс – до </w:t>
      </w:r>
      <w:r>
        <w:rPr>
          <w:b/>
          <w:szCs w:val="24"/>
          <w:lang w:val="en-US"/>
        </w:rPr>
        <w:t>8</w:t>
      </w:r>
      <w:r>
        <w:rPr>
          <w:b/>
          <w:szCs w:val="24"/>
        </w:rPr>
        <w:t xml:space="preserve"> января 2022 г. Обязательно указывать контактные телефоны (электронную почту).</w:t>
      </w:r>
      <w:r>
        <w:rPr>
          <w:b/>
        </w:rPr>
        <w:t xml:space="preserve"> 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26670</wp:posOffset>
            </wp:positionV>
            <wp:extent cx="2324100" cy="1447800"/>
            <wp:effectExtent l="0" t="0" r="0" b="0"/>
            <wp:wrapNone/>
            <wp:docPr id="2" name="Foto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to0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ргкомитет</w:t>
        <w:tab/>
        <w:tab/>
        <w:tab/>
      </w:r>
    </w:p>
    <w:p>
      <w:pPr>
        <w:pStyle w:val="Normal"/>
        <w:ind w:right="-185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630082, г. Новосибирск, ул. Дачная 25/2 кв. 75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мерову Николаю Андреевичу</w:t>
        <w:tab/>
        <w:t xml:space="preserve">  в электронном виде: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primer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lan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и   </w:t>
      </w:r>
      <w:r>
        <w:rPr>
          <w:b/>
          <w:sz w:val="28"/>
          <w:szCs w:val="28"/>
          <w:lang w:val="en-US"/>
        </w:rPr>
        <w:t>zima</w:t>
      </w:r>
      <w:r>
        <w:rPr>
          <w:b/>
          <w:sz w:val="28"/>
          <w:szCs w:val="28"/>
        </w:rPr>
        <w:t>1891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)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ел. для связи: + 7-960-784-45-96, +7-913-931-68-47</w:t>
      </w:r>
    </w:p>
    <w:p>
      <w:pPr>
        <w:pStyle w:val="Normal"/>
        <w:ind w:right="-185"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дрес для корреспонденции</w:t>
        <w:tab/>
        <w:t xml:space="preserve"> и подачи заяво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Раздел 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%2"/>
      <w:lvlJc w:val="left"/>
      <w:pPr>
        <w:tabs>
          <w:tab w:val="num" w:pos="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360"/>
      <w:jc w:val="both"/>
      <w:outlineLvl w:val="1"/>
    </w:pPr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character" w:styleId="Style14">
    <w:name w:val="Без интервала Знак"/>
    <w:qFormat/>
    <w:rPr>
      <w:rFonts w:ascii="Calibri;Times New Roman" w:hAnsi="Calibri;Times New Roman" w:eastAsia="Calibri;Times New Roman" w:cs="Calibri;Times New Roman"/>
      <w:sz w:val="24"/>
      <w:szCs w:val="22"/>
      <w:lang w:val="ru-RU" w:bidi="ar-SA"/>
    </w:rPr>
  </w:style>
  <w:style w:type="character" w:styleId="1">
    <w:name w:val="Нумерованный список 1 Знак"/>
    <w:qFormat/>
    <w:rPr>
      <w:rFonts w:ascii="Calibri;Times New Roman" w:hAnsi="Calibri;Times New Roman" w:eastAsia="Calibri;Times New Roman" w:cs="Calibri;Times New Roman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708"/>
    </w:pPr>
    <w:rPr>
      <w:rFonts w:ascii="Calibri;Times New Roman" w:hAnsi="Calibri;Times New Roman" w:eastAsia="Calibri;Times New Roman" w:cs="Calibri;Times New Roman"/>
      <w:color w:val="auto"/>
      <w:sz w:val="24"/>
      <w:szCs w:val="22"/>
      <w:lang w:val="ru-RU" w:bidi="ar-SA" w:eastAsia="zh-CN"/>
    </w:rPr>
  </w:style>
  <w:style w:type="paragraph" w:styleId="11">
    <w:name w:val="Нумерованный список 1"/>
    <w:basedOn w:val="Style16"/>
    <w:qFormat/>
    <w:pPr>
      <w:numPr>
        <w:ilvl w:val="0"/>
        <w:numId w:val="2"/>
      </w:numPr>
      <w:tabs>
        <w:tab w:val="clear" w:pos="708"/>
        <w:tab w:val="left" w:pos="360" w:leader="none"/>
        <w:tab w:val="left" w:pos="2880" w:leader="none"/>
      </w:tabs>
      <w:ind w:left="0" w:firstLine="708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  <w:jc w:val="both"/>
    </w:pPr>
    <w:rPr>
      <w:rFonts w:eastAsia="Helvetic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22:00Z</dcterms:created>
  <dc:creator>Nikolja</dc:creator>
  <dc:description/>
  <cp:keywords/>
  <dc:language>en-US</dc:language>
  <cp:lastModifiedBy>-</cp:lastModifiedBy>
  <cp:lastPrinted>2002-01-01T01:28:00Z</cp:lastPrinted>
  <dcterms:modified xsi:type="dcterms:W3CDTF">2001-12-31T20:22:00Z</dcterms:modified>
  <cp:revision>12</cp:revision>
  <dc:subject/>
  <dc:title>Категория «М» – «Музыка быта» (домашняя, прикладная)</dc:title>
</cp:coreProperties>
</file>