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Маланинский конкурс 2022 г.  (соло) указать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или дистанционная форма учас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6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5"/>
        <w:gridCol w:w="2545"/>
        <w:gridCol w:w="834"/>
        <w:gridCol w:w="922"/>
        <w:gridCol w:w="3020"/>
        <w:gridCol w:w="2083"/>
        <w:gridCol w:w="140"/>
        <w:gridCol w:w="6065"/>
      </w:tblGrid>
      <w:tr>
        <w:trPr>
          <w:trHeight w:val="552" w:hRule="atLeast"/>
        </w:trPr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:</w:t>
            </w:r>
          </w:p>
        </w:tc>
        <w:tc>
          <w:tcPr>
            <w:tcW w:w="94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/населённый пункт:</w:t>
            </w:r>
          </w:p>
        </w:tc>
        <w:tc>
          <w:tcPr>
            <w:tcW w:w="6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подаватель/руководитель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нужное подчеркнуть)</w:t>
            </w:r>
          </w:p>
        </w:tc>
        <w:tc>
          <w:tcPr>
            <w:tcW w:w="6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реждение/уч. заведение:</w:t>
            </w:r>
          </w:p>
        </w:tc>
        <w:tc>
          <w:tcPr>
            <w:tcW w:w="6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Контактные данные:</w:t>
            </w:r>
            <w:r>
              <w:rPr>
                <w:sz w:val="22"/>
              </w:rPr>
              <w:br/>
              <w:t xml:space="preserve">(моб. тел.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</w:t>
            </w:r>
          </w:p>
        </w:tc>
        <w:tc>
          <w:tcPr>
            <w:tcW w:w="6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паспорта/свидетельств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серия, номер, кем и когда выдан)</w:t>
            </w:r>
          </w:p>
        </w:tc>
        <w:tc>
          <w:tcPr>
            <w:tcW w:w="6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0456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Раздел 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. Учащиеся и студенты музыкальных учебных учреждений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961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918299262"/>
            <w:bookmarkStart w:id="1" w:name="__Fieldmark__0_3918299262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ккордеон (академическое/эстрадное направление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3918299262"/>
            <w:bookmarkStart w:id="3" w:name="__Fieldmark__1_3918299262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Баян (академическое/эстрадное направление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3918299262"/>
            <w:bookmarkStart w:id="5" w:name="__Fieldmark__2_3918299262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Гармонь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3918299262"/>
            <w:bookmarkStart w:id="7" w:name="__Fieldmark__3_3918299262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Народные струнные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3918299262"/>
            <w:bookmarkStart w:id="9" w:name="__Fieldmark__4_3918299262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Народный вокал. Учащиеся музыкальных школ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3918299262"/>
            <w:bookmarkStart w:id="11" w:name="__Fieldmark__5_3918299262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Народный вокал. Учащиеся муз. училищ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3918299262"/>
            <w:bookmarkStart w:id="13" w:name="__Fieldmark__6_3918299262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Народный вокал. Студенты муз. вузов.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растная подгруппа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3918299262"/>
            <w:bookmarkStart w:id="15" w:name="__Fieldmark__7_3918299262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Учащиеся ДМШ и ДШИ – 1-4 класс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урсы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3918299262"/>
            <w:bookmarkStart w:id="17" w:name="__Fieldmark__8_3918299262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Учащиеся ДМШ и ДШИ – старшие классы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3918299262"/>
            <w:bookmarkStart w:id="19" w:name="__Fieldmark__9_3918299262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Учащиеся I и II курсов муз. училищ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3918299262"/>
            <w:bookmarkStart w:id="21" w:name="__Fieldmark__10_3918299262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Учащиеся III и IV курсов муз. училищ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3918299262"/>
            <w:bookmarkStart w:id="23" w:name="__Fieldmark__11_3918299262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Студенты муз. вузов, I и II курс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3918299262"/>
            <w:bookmarkStart w:id="25" w:name="__Fieldmark__12_3918299262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Студенты муз. вузов, III, IV и V курс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3918299262"/>
            <w:bookmarkStart w:id="27" w:name="__Fieldmark__13_3918299262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спиранты муз. вузов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Раздел </w:t>
            </w:r>
            <w:r>
              <w:rPr>
                <w:b/>
                <w:i/>
                <w:sz w:val="22"/>
                <w:lang w:val="en-US"/>
              </w:rPr>
              <w:t>II</w:t>
            </w:r>
            <w:r>
              <w:rPr>
                <w:b/>
                <w:i/>
                <w:sz w:val="22"/>
              </w:rPr>
              <w:t>. Профессиональные исполнители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инструменталь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3918299262"/>
            <w:bookmarkStart w:id="29" w:name="__Fieldmark__14_3918299262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Концертирующие исполнители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3918299262"/>
            <w:bookmarkStart w:id="31" w:name="__Fieldmark__15_3918299262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еподава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песен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3918299262"/>
            <w:bookmarkStart w:id="33" w:name="__Fieldmark__16_3918299262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Концертирующие исполнители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3918299262"/>
            <w:bookmarkStart w:id="35" w:name="__Fieldmark__17_3918299262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еподаватели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0456" w:type="dxa"/>
            <w:gridSpan w:val="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Раздел </w:t>
            </w:r>
            <w:r>
              <w:rPr>
                <w:b/>
                <w:i/>
                <w:sz w:val="22"/>
                <w:lang w:val="en-US"/>
              </w:rPr>
              <w:t>III</w:t>
            </w:r>
            <w:r>
              <w:rPr>
                <w:b/>
                <w:i/>
                <w:sz w:val="22"/>
              </w:rPr>
              <w:t xml:space="preserve">. Народное творчество. Самодеятельные исполнители (самородки и самоучки). 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556" w:hRule="atLeast"/>
        </w:trPr>
        <w:tc>
          <w:tcPr>
            <w:tcW w:w="10456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озрастная подгруппа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36" w:name="__Fieldmark__18_3918299262"/>
            <w:bookmarkStart w:id="37" w:name="__Fieldmark__18_3918299262"/>
            <w:bookmarkEnd w:id="37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до 9 ле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38" w:name="__Fieldmark__19_3918299262"/>
            <w:bookmarkStart w:id="39" w:name="__Fieldmark__19_3918299262"/>
            <w:bookmarkEnd w:id="39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10–12 ле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40" w:name="__Fieldmark__20_3918299262"/>
            <w:bookmarkStart w:id="41" w:name="__Fieldmark__20_3918299262"/>
            <w:bookmarkEnd w:id="41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13–14 ле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42" w:name="__Fieldmark__21_3918299262"/>
            <w:bookmarkStart w:id="43" w:name="__Fieldmark__21_3918299262"/>
            <w:bookmarkEnd w:id="43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15–16 ле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44" w:name="__Fieldmark__22_3918299262"/>
            <w:bookmarkStart w:id="45" w:name="__Fieldmark__22_3918299262"/>
            <w:bookmarkEnd w:id="45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17–20 ле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46" w:name="__Fieldmark__23_3918299262"/>
            <w:bookmarkStart w:id="47" w:name="__Fieldmark__23_3918299262"/>
            <w:bookmarkEnd w:id="47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21–30 ле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48" w:name="__Fieldmark__24_3918299262"/>
            <w:bookmarkStart w:id="49" w:name="__Fieldmark__24_3918299262"/>
            <w:bookmarkEnd w:id="49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31–50 ле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50" w:name="__Fieldmark__25_3918299262"/>
            <w:bookmarkStart w:id="51" w:name="__Fieldmark__25_3918299262"/>
            <w:bookmarkEnd w:id="51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свыше 50 л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инструменталь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6_3918299262"/>
            <w:bookmarkStart w:id="53" w:name="__Fieldmark__26_3918299262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Гармонисты (не имеющие музыкального образования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27_3918299262"/>
            <w:bookmarkStart w:id="55" w:name="__Fieldmark__27_3918299262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Музыканты-любители (национальные народные инструменты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28_3918299262"/>
            <w:bookmarkStart w:id="57" w:name="__Fieldmark__28_3918299262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Музыка быта (традиционные наигрыши и переборы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песен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29_3918299262"/>
            <w:bookmarkStart w:id="59" w:name="__Fieldmark__29_3918299262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Народный вокал и частуш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вокально-инструменталь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0_3918299262"/>
            <w:bookmarkStart w:id="61" w:name="__Fieldmark__30_3918299262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Музыкант-певец (пение под свой аккомпанемент на народном инструменте)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0456" w:type="dxa"/>
            <w:gridSpan w:val="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Раздел </w:t>
            </w:r>
            <w:r>
              <w:rPr>
                <w:b/>
                <w:i/>
                <w:sz w:val="22"/>
                <w:lang w:val="en-US"/>
              </w:rPr>
              <w:t>IV.</w:t>
            </w:r>
            <w:r>
              <w:rPr>
                <w:b/>
                <w:i/>
                <w:sz w:val="22"/>
              </w:rPr>
              <w:t xml:space="preserve"> Дополнительные категории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5353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31_3918299262"/>
            <w:bookmarkStart w:id="63" w:name="__Fieldmark__31_3918299262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Самые юные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32_3918299262"/>
            <w:bookmarkStart w:id="65" w:name="__Fieldmark__32_3918299262"/>
            <w:bookmarkEnd w:id="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Музыканты-долгожители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33_3918299262"/>
            <w:bookmarkStart w:id="67" w:name="__Fieldmark__33_3918299262"/>
            <w:bookmarkEnd w:id="6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Творческое самовыражение (синтез жанров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34_3918299262"/>
            <w:bookmarkStart w:id="69" w:name="__Fieldmark__34_3918299262"/>
            <w:bookmarkEnd w:id="6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Импровизаторы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35_3918299262"/>
            <w:bookmarkStart w:id="71" w:name="__Fieldmark__35_3918299262"/>
            <w:bookmarkEnd w:id="7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Композитор-исполнитель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36_3918299262"/>
            <w:bookmarkStart w:id="73" w:name="__Fieldmark__36_3918299262"/>
            <w:bookmarkEnd w:id="7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Разговорный фольклорный жанр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37_3918299262"/>
            <w:bookmarkStart w:id="75" w:name="__Fieldmark__37_3918299262"/>
            <w:bookmarkEnd w:id="7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осветительская деятельность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38_3918299262"/>
            <w:bookmarkStart w:id="77" w:name="__Fieldmark__38_3918299262"/>
            <w:bookmarkEnd w:id="7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Исследовательская и издательская деятельность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104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 выступления на конкурсе: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роизведени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ремя звучания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object w:dxaOrig="6724" w:dyaOrig="6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67.2pt;height:6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8973684" r:id="rId2"/>
        </w:object>
      </w:r>
      <w:r>
        <w:rPr>
          <w:b/>
        </w:rPr>
        <w:tab/>
        <w:tab/>
        <w:t>Оргкомитет Международного Маланинского конкурса-фестиваля</w:t>
      </w:r>
    </w:p>
    <w:p>
      <w:pPr>
        <w:pStyle w:val="Normal"/>
        <w:ind w:firstLine="708"/>
        <w:jc w:val="right"/>
        <w:rPr/>
      </w:pPr>
      <w:r>
        <w:rPr/>
        <w:t xml:space="preserve">                      </w:t>
      </w:r>
      <w:r>
        <w:rPr/>
        <w:t>630082, г. Новосибирск, ул. Дачная, 25/2 кв. 75</w:t>
        <w:tab/>
        <w:tab/>
        <w:tab/>
        <w:br/>
        <w:t xml:space="preserve"> </w:t>
        <w:tab/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r>
        <w:rPr>
          <w:b/>
          <w:lang w:val="en-US"/>
        </w:rPr>
        <w:t>primerov</w:t>
      </w:r>
      <w:r>
        <w:rPr>
          <w:b/>
        </w:rPr>
        <w:t>@</w:t>
      </w:r>
      <w:r>
        <w:rPr>
          <w:b/>
          <w:lang w:val="en-US"/>
        </w:rPr>
        <w:t>malanin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и </w:t>
      </w:r>
      <w:r>
        <w:rPr>
          <w:b/>
          <w:lang w:val="en-US"/>
        </w:rPr>
        <w:t>zima</w:t>
      </w:r>
      <w:r>
        <w:rPr>
          <w:b/>
        </w:rPr>
        <w:t>1891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tab/>
        <w:tab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140" w:leader="none"/>
        </w:tabs>
        <w:spacing w:before="12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Тел. +7-960-784-45-96, +7-913-931-68-47 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27.10.2021 г.</w:t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Оргкомитет Международного Маланинского конкурса-фестиваля, посвящённого 125-летию со дня рождения легендарного баяниста Ивана Ивановича Маланина, приглашает для участия в конкурсе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___________________________________________________________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rFonts w:eastAsia="ヒラギノ角ゴ Pro W3;Times New Roman" w:cs="Times New Roman" w:ascii="Times New Roman" w:hAnsi="Times New Roman"/>
          <w:b/>
          <w:szCs w:val="24"/>
        </w:rPr>
        <w:t xml:space="preserve">Международный Маланинский конкурс-фестиваль </w:t>
      </w:r>
      <w:r>
        <w:rPr>
          <w:rFonts w:cs="Times New Roman" w:ascii="Times New Roman" w:hAnsi="Times New Roman"/>
          <w:b/>
          <w:szCs w:val="24"/>
        </w:rPr>
        <w:t>проводится с целью поддержки творчества постоянных его участников, выявления новых талантов и отбора на международные проекты и конкурсы-фестивал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Участие в конкурсе (оргвзнос), проживание и питание, командирование за счёт направляющей стороны. Прослушивания Маланинского конкурса-фестиваля одновременно являются отборочными для участия в разных проектах 2022–2023 годов: Гала-концерты Международного Маланинского конкурса-фестиваля 14 и 15 января 2022 г., Международный фестиваль-конкурс «Сибирские таланты в Италии» (ориентировочные сроки – 03.07.2022–14.07.2022 г.), а также конкурсы во Франции (23-28 апреля 2022 г.), в Италии (Ланчано и Кастельфидардо, сентябрь 2022 г.), международный проект «Мир через культуру» в Австрии (май 2022 г.), Международный фестиваль «Золотая осень» (август 2022 г.), </w:t>
      </w: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 xml:space="preserve"> Всероссийский фестиваль-конкурс «На родине Маланина» в Иркутской области (август 2022 г.), </w:t>
      </w: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 xml:space="preserve"> Всероссийский фестиваль «Огонь по врагу!» (июнь 2022 г.), проект «Дорога памяти» и другие фестивали-конкурсы и проекты в ближайшие 2 года.</w:t>
      </w:r>
      <w:r>
        <w:rPr>
          <w:rFonts w:eastAsia="ヒラギノ角ゴ Pro W3;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оставы участников этих проектов будут сформированы из лауреатов Международного Маланинского конкурса-фестиваля.</w:t>
      </w:r>
      <w:r>
        <w:rPr>
          <w:rFonts w:eastAsia="ヒラギノ角ゴ Pro W3;Times New Roman" w:cs="Times New Roman" w:ascii="Times New Roman" w:hAnsi="Times New Roman"/>
          <w:b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есто проведения: г. Новосибирск, ДК им. Горького, ул. Б.Хмельницкого, 48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ДК железнодорожников (ул. Челюскинцев 11), районы Новосибирской области. </w:t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018030</wp:posOffset>
            </wp:positionV>
            <wp:extent cx="2324100" cy="1447800"/>
            <wp:effectExtent l="0" t="0" r="0" b="0"/>
            <wp:wrapNone/>
            <wp:docPr id="1" name="Foto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ремя проведения: в очном формате с 12 по 16 января 2022 в ДК им. Горького (ул. Б.Хмельницкого, 48), в заочном (дистанционно) с 17 по 22 января 2022 г. Гала-концерты 14 и 15 января 2022 г. Благотворительные фестивальные концерты 12-16 января 2022 г. (возможны и в течение всего января).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Заявки на Маланинский конкурс-фестиваль должны поступить в Оргкомитет до 8 января 2022 г., ссылки на видео – до 10 января, обязательно указывать контактные телефоны (электронную почту).</w:t>
      </w:r>
      <w:r>
        <w:rPr>
          <w:b/>
        </w:rPr>
        <w:t xml:space="preserve">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Оргкомитет</w:t>
        <w:tab/>
        <w:tab/>
        <w:tab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ел. для связи: + 7-960-784-45-96, +7-913-931-68-47</w:t>
      </w:r>
    </w:p>
    <w:p>
      <w:pPr>
        <w:pStyle w:val="Normal"/>
        <w:ind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рес для корреспонденции</w:t>
        <w:tab/>
        <w:t xml:space="preserve"> и подачи заявок:</w:t>
      </w:r>
    </w:p>
    <w:p>
      <w:pPr>
        <w:pStyle w:val="Normal"/>
        <w:ind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30082, г. Новосибирск, ул. Дачная 25/2 кв. 75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мерову Николаю Андреевичу</w:t>
        <w:tab/>
        <w:t xml:space="preserve">  в электронном виде: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primer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lan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и   </w:t>
      </w:r>
      <w:r>
        <w:rPr>
          <w:b/>
          <w:sz w:val="28"/>
          <w:szCs w:val="28"/>
          <w:lang w:val="en-US"/>
        </w:rPr>
        <w:t>zima</w:t>
      </w:r>
      <w:r>
        <w:rPr>
          <w:b/>
          <w:sz w:val="28"/>
          <w:szCs w:val="28"/>
        </w:rPr>
        <w:t>1891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Заявка на Маланинский конкурс 2022 ш </w:t>
      </w:r>
      <w:r>
        <w:rPr/>
        <w:t xml:space="preserve"> </w:t>
      </w:r>
      <w:r>
        <w:rPr>
          <w:b/>
        </w:rPr>
        <w:t xml:space="preserve">(ансамбли) указать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или дистанционная форма учас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"/>
        <w:gridCol w:w="2020"/>
        <w:gridCol w:w="347"/>
        <w:gridCol w:w="1330"/>
        <w:gridCol w:w="10"/>
        <w:gridCol w:w="31"/>
        <w:gridCol w:w="2826"/>
        <w:gridCol w:w="2400"/>
        <w:gridCol w:w="179"/>
      </w:tblGrid>
      <w:tr>
        <w:trPr>
          <w:trHeight w:val="552" w:hRule="atLeast"/>
        </w:trPr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коллектива:</w:t>
            </w:r>
          </w:p>
        </w:tc>
        <w:tc>
          <w:tcPr>
            <w:tcW w:w="89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/населённый пункт: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подаватель/руководитель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нужное подчеркнуть)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реждение/уч. заведение: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Контактные данные рук-ля:</w:t>
            </w:r>
            <w:r>
              <w:rPr>
                <w:sz w:val="22"/>
              </w:rPr>
              <w:br/>
              <w:t xml:space="preserve">(моб. тел.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спортные данные рук-л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серия, номер, кем и когда выдан)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452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Раздел 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. Учащиеся и студенты музыкальных учебных учреждений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518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инструменталь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39_3918299262"/>
            <w:bookmarkStart w:id="79" w:name="__Fieldmark__39_3918299262"/>
            <w:bookmarkEnd w:id="7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учащихся музыкальных школ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40_3918299262"/>
            <w:bookmarkStart w:id="81" w:name="__Fieldmark__40_3918299262"/>
            <w:bookmarkEnd w:id="8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учащихся музыкальных училищ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41_3918299262"/>
            <w:bookmarkStart w:id="83" w:name="__Fieldmark__41_3918299262"/>
            <w:bookmarkEnd w:id="8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студентов музыкальных вузов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42_3918299262"/>
            <w:bookmarkStart w:id="85" w:name="__Fieldmark__42_3918299262"/>
            <w:bookmarkEnd w:id="8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Смешанные и разновозрастные ансамбли</w:t>
            </w:r>
          </w:p>
        </w:tc>
        <w:tc>
          <w:tcPr>
            <w:tcW w:w="526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песен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43_3918299262"/>
            <w:bookmarkStart w:id="87" w:name="__Fieldmark__43_3918299262"/>
            <w:bookmarkEnd w:id="8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учащихся музыкальных школ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44_3918299262"/>
            <w:bookmarkStart w:id="89" w:name="__Fieldmark__44_3918299262"/>
            <w:bookmarkEnd w:id="8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учащихся музыкальных училищ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__Fieldmark__45_3918299262"/>
            <w:bookmarkStart w:id="91" w:name="__Fieldmark__45_3918299262"/>
            <w:bookmarkEnd w:id="9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студентов музыкальных вузов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2" w:name="__Fieldmark__46_3918299262"/>
            <w:bookmarkStart w:id="93" w:name="__Fieldmark__46_3918299262"/>
            <w:bookmarkEnd w:id="9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Смешанные и разновозрастные ансамбли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452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вокально-инструментальное исполнительство: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22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4" w:name="__Fieldmark__47_3918299262"/>
            <w:bookmarkStart w:id="95" w:name="__Fieldmark__47_3918299262"/>
            <w:bookmarkEnd w:id="9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учащихся музыкальных школ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6" w:name="__Fieldmark__48_3918299262"/>
            <w:bookmarkStart w:id="97" w:name="__Fieldmark__48_3918299262"/>
            <w:bookmarkEnd w:id="9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учащихся музыкальных училищ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8" w:name="__Fieldmark__49_3918299262"/>
            <w:bookmarkStart w:id="99" w:name="__Fieldmark__49_3918299262"/>
            <w:bookmarkEnd w:id="9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студентов музыкальных вузов</w:t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0" w:name="__Fieldmark__50_3918299262"/>
            <w:bookmarkStart w:id="101" w:name="__Fieldmark__50_3918299262"/>
            <w:bookmarkEnd w:id="10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Смешанные и разновозрастные ансамбл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2" w:name="__Fieldmark__51_3918299262"/>
            <w:bookmarkStart w:id="103" w:name="__Fieldmark__51_3918299262"/>
            <w:bookmarkEnd w:id="10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Фольклорно-этнографические ансамбли (театры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45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Раздел </w:t>
            </w:r>
            <w:r>
              <w:rPr>
                <w:b/>
                <w:i/>
                <w:sz w:val="22"/>
                <w:lang w:val="en-US"/>
              </w:rPr>
              <w:t>II</w:t>
            </w:r>
            <w:r>
              <w:rPr>
                <w:b/>
                <w:i/>
                <w:sz w:val="22"/>
              </w:rPr>
              <w:t>. Профессиональные исполнители. Ансамбли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/>
            </w:pPr>
            <w:r>
              <w:rPr>
                <w:sz w:val="20"/>
              </w:rPr>
              <w:t>Народное инструментальное исполнительство:</w:t>
            </w:r>
            <w:r>
              <w:rPr>
                <w:sz w:val="22"/>
              </w:rPr>
              <w:t xml:space="preserve"> </w:t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4" w:name="__Fieldmark__52_3918299262"/>
            <w:bookmarkStart w:id="105" w:name="__Fieldmark__52_3918299262"/>
            <w:bookmarkEnd w:id="10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Концертирующие ансамбли</w:t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6" w:name="__Fieldmark__53_3918299262"/>
            <w:bookmarkStart w:id="107" w:name="__Fieldmark__53_3918299262"/>
            <w:bookmarkEnd w:id="10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еподаватели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/>
            </w:pPr>
            <w:r>
              <w:rPr>
                <w:sz w:val="20"/>
              </w:rPr>
              <w:t xml:space="preserve">Народное песенное исполнительство: 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8" w:name="__Fieldmark__54_3918299262"/>
            <w:bookmarkStart w:id="109" w:name="__Fieldmark__54_3918299262"/>
            <w:bookmarkEnd w:id="10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Концертирующие ансамбли</w:t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0" w:name="__Fieldmark__55_3918299262"/>
            <w:bookmarkStart w:id="111" w:name="__Fieldmark__55_3918299262"/>
            <w:bookmarkEnd w:id="1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еподаватели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/>
            </w:pPr>
            <w:r>
              <w:rPr>
                <w:sz w:val="20"/>
              </w:rPr>
              <w:t>Народно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вокально-инструментальное исполнительство:</w:t>
            </w:r>
            <w:r>
              <w:rPr>
                <w:i/>
                <w:sz w:val="22"/>
              </w:rPr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2" w:name="__Fieldmark__56_3918299262"/>
            <w:bookmarkStart w:id="113" w:name="__Fieldmark__56_3918299262"/>
            <w:bookmarkEnd w:id="1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Концертирующие ансамбли</w:t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4" w:name="__Fieldmark__57_3918299262"/>
            <w:bookmarkStart w:id="115" w:name="__Fieldmark__57_3918299262"/>
            <w:bookmarkEnd w:id="1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еподаватели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452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Раздел </w:t>
            </w:r>
            <w:r>
              <w:rPr>
                <w:b/>
                <w:i/>
                <w:sz w:val="22"/>
                <w:lang w:val="en-US"/>
              </w:rPr>
              <w:t>III</w:t>
            </w:r>
            <w:r>
              <w:rPr>
                <w:b/>
                <w:i/>
                <w:sz w:val="22"/>
              </w:rPr>
              <w:t xml:space="preserve">. Народное творчество. Самодеятельные исполнители (самородки и самоучки).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195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инструменталь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6" w:name="__Fieldmark__58_3918299262"/>
            <w:bookmarkStart w:id="117" w:name="__Fieldmark__58_3918299262"/>
            <w:bookmarkEnd w:id="1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музыкантов-любителей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8" w:name="__Fieldmark__59_3918299262"/>
            <w:bookmarkStart w:id="119" w:name="__Fieldmark__59_3918299262"/>
            <w:bookmarkEnd w:id="1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гармонистов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0" w:name="__Fieldmark__60_3918299262"/>
            <w:bookmarkStart w:id="121" w:name="__Fieldmark__60_3918299262"/>
            <w:bookmarkEnd w:id="1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семейные</w:t>
            </w:r>
          </w:p>
        </w:tc>
        <w:tc>
          <w:tcPr>
            <w:tcW w:w="525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песен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2" w:name="__Fieldmark__61_3918299262"/>
            <w:bookmarkStart w:id="123" w:name="__Fieldmark__61_3918299262"/>
            <w:bookmarkEnd w:id="1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певческие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4" w:name="__Fieldmark__62_3918299262"/>
            <w:bookmarkStart w:id="125" w:name="__Fieldmark__62_3918299262"/>
            <w:bookmarkEnd w:id="1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семейные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452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вокально-инструментальное исполнительство: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18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6" w:name="__Fieldmark__63_3918299262"/>
            <w:bookmarkStart w:id="127" w:name="__Fieldmark__63_3918299262"/>
            <w:bookmarkEnd w:id="1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музыкантов-любителей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8" w:name="__Fieldmark__64_3918299262"/>
            <w:bookmarkStart w:id="129" w:name="__Fieldmark__64_3918299262"/>
            <w:bookmarkEnd w:id="1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семейные</w:t>
            </w:r>
          </w:p>
        </w:tc>
        <w:tc>
          <w:tcPr>
            <w:tcW w:w="526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0" w:name="__Fieldmark__65_3918299262"/>
            <w:bookmarkStart w:id="131" w:name="__Fieldmark__65_3918299262"/>
            <w:bookmarkEnd w:id="1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Фольклорно-этнографические ансамбли (театры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52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Раздел </w:t>
            </w:r>
            <w:r>
              <w:rPr>
                <w:b/>
                <w:i/>
                <w:sz w:val="22"/>
                <w:lang w:val="en-US"/>
              </w:rPr>
              <w:t>IV.</w:t>
            </w:r>
            <w:r>
              <w:rPr>
                <w:b/>
                <w:i/>
                <w:sz w:val="22"/>
              </w:rPr>
              <w:t xml:space="preserve"> Дополнительные категории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195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2" w:name="__Fieldmark__66_3918299262"/>
            <w:bookmarkStart w:id="133" w:name="__Fieldmark__66_3918299262"/>
            <w:bookmarkEnd w:id="1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Самые юные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4" w:name="__Fieldmark__67_3918299262"/>
            <w:bookmarkStart w:id="135" w:name="__Fieldmark__67_3918299262"/>
            <w:bookmarkEnd w:id="1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Разговорный фольклорный жанр</w:t>
            </w:r>
          </w:p>
        </w:tc>
        <w:tc>
          <w:tcPr>
            <w:tcW w:w="5257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6" w:name="__Fieldmark__68_3918299262"/>
            <w:bookmarkStart w:id="137" w:name="__Fieldmark__68_3918299262"/>
            <w:bookmarkEnd w:id="1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Творческое самовыражение (синтез жанров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8" w:name="__Fieldmark__69_3918299262"/>
            <w:bookmarkStart w:id="139" w:name="__Fieldmark__69_3918299262"/>
            <w:bookmarkEnd w:id="1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осветительская деятельность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452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 выступления на конкурсе: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роизведен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ремя зву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Состав коллектива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174"/>
        <w:gridCol w:w="239"/>
        <w:gridCol w:w="493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object w:dxaOrig="6724" w:dyaOrig="63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0pt;width:67.2pt;height:64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30928083" r:id="rId5"/>
        </w:object>
      </w:r>
      <w:r>
        <w:rPr>
          <w:b/>
        </w:rPr>
        <w:tab/>
        <w:tab/>
        <w:t>Оргкомитет Международного Маланинского конкурса-фестиваля</w:t>
      </w:r>
    </w:p>
    <w:p>
      <w:pPr>
        <w:pStyle w:val="Normal"/>
        <w:ind w:firstLine="708"/>
        <w:jc w:val="right"/>
        <w:rPr/>
      </w:pPr>
      <w:r>
        <w:rPr/>
        <w:t xml:space="preserve">                      </w:t>
      </w:r>
      <w:r>
        <w:rPr/>
        <w:t>630082, г. Новосибирск, ул. Дачная, 25/2 кв. 75</w:t>
        <w:tab/>
        <w:tab/>
        <w:tab/>
        <w:br/>
        <w:t xml:space="preserve"> </w:t>
        <w:tab/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r>
        <w:rPr>
          <w:b/>
          <w:lang w:val="en-US"/>
        </w:rPr>
        <w:t>primerov</w:t>
      </w:r>
      <w:r>
        <w:rPr>
          <w:b/>
        </w:rPr>
        <w:t>@</w:t>
      </w:r>
      <w:r>
        <w:rPr>
          <w:b/>
          <w:lang w:val="en-US"/>
        </w:rPr>
        <w:t>malanin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и </w:t>
      </w:r>
      <w:r>
        <w:rPr>
          <w:b/>
          <w:lang w:val="en-US"/>
        </w:rPr>
        <w:t>zima</w:t>
      </w:r>
      <w:r>
        <w:rPr>
          <w:b/>
        </w:rPr>
        <w:t>1891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tab/>
        <w:tab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140" w:leader="none"/>
        </w:tabs>
        <w:spacing w:before="12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Тел. +7-960-784-45-96, +7-913-931-68-47 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27.10.2021 г.</w:t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Оргкомитет Международного Маланинского конкурса-фестиваля, посвящённого 125-летию со дня рождения легендарного баяниста Ивана Ивановича Маланина, приглашает для участия в конкурсе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ヒラギノ角ゴ Pro W3;Times New Roman" w:cs="Times New Roman" w:ascii="Times New Roman" w:hAnsi="Times New Roman"/>
          <w:b/>
          <w:szCs w:val="24"/>
        </w:rPr>
        <w:t xml:space="preserve">Международный Маланинский конкурс-фестиваль </w:t>
      </w:r>
      <w:r>
        <w:rPr>
          <w:rFonts w:cs="Times New Roman" w:ascii="Times New Roman" w:hAnsi="Times New Roman"/>
          <w:b/>
          <w:szCs w:val="24"/>
        </w:rPr>
        <w:t>проводится с целью поддержки творчества постоянных его участников, выявления новых талантов и отбора на международные проекты и конкурсы-фестивал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Участие в конкурсе (оргвзнос), проживание и питание, командирование за счёт направляющей стороны. Прослушивания Маланинского конкурса-фестиваля одновременно являются отборочными для участия в разных проектах 2022–2023 годов: Гала-концерты Международного Маланинского конкурса-фестиваля 14 и 15 января 2022 г., Международный фестиваль-конкурс «Сибирские таланты в Италии» (ориентировочные сроки – 03.07.2022–14.07.2022 г.), а также конкурсы во Франции (23-28 апреля 2022 г.), в Италии (Ланчано и Кастельфидардо, сентябрь 2022 г.), международный проект «Мир через культуру» в Австрии (май 2022 г.), Международный фестиваль «Золотая осень» (август 2022 г.), </w:t>
      </w: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 xml:space="preserve"> Всероссийский фестиваль-конкурс «На родине Маланина» в Иркутской области (август 2022 г.), </w:t>
      </w: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 xml:space="preserve"> Всероссийский фестиваль «Огонь по врагу!» (июнь 2022 г.), проект «Дорога памяти» и другие фестивали-конкурсы и проекты в ближайшие 2 года.</w:t>
      </w:r>
      <w:r>
        <w:rPr>
          <w:rFonts w:eastAsia="ヒラギノ角ゴ Pro W3;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оставы участников этих проектов будут сформированы из лауреатов Международного Маланинского конкурса-фестиваля.</w:t>
      </w:r>
      <w:r>
        <w:rPr>
          <w:rFonts w:eastAsia="ヒラギノ角ゴ Pro W3;Times New Roman" w:cs="Times New Roman" w:ascii="Times New Roman" w:hAnsi="Times New Roman"/>
          <w:b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есто проведения: г. Новосибирск, ДК им. Горького, ул. Б.Хмельницкого, 48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ДК желзнодорожников (ул. Челюскинцев 11), районы Новосибирской области. </w:t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018030</wp:posOffset>
            </wp:positionV>
            <wp:extent cx="2324100" cy="1447800"/>
            <wp:effectExtent l="0" t="0" r="0" b="0"/>
            <wp:wrapNone/>
            <wp:docPr id="2" name="Foto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ремя проведения: в очном формате с 12 по 16 января 2022 в ДК им. Горького (ул. Б.Хмельницкого, 48), в заочном (дистанционно) с 17 по 22 января 2022 г. Гала-концерты 14 и 15 января 2022 г. Благотворительные фестивальные концерты 12-16 января 2022 г. (возможны и в течение всего января).</w:t>
      </w:r>
    </w:p>
    <w:p>
      <w:pPr>
        <w:pStyle w:val="Style15"/>
        <w:jc w:val="both"/>
        <w:rPr>
          <w:b/>
          <w:b/>
        </w:rPr>
      </w:pPr>
      <w:r>
        <w:rPr>
          <w:b/>
          <w:szCs w:val="24"/>
        </w:rPr>
        <w:t>Заявки на Маланинский конкурс-фестиваль должны поступить в Оргкомитет до 8 января 2022 г., ссылки на видео – до 10 января, обязательно указывать контактные телефоны (электронную почту).</w:t>
      </w:r>
      <w:r>
        <w:rPr>
          <w:b/>
        </w:rPr>
        <w:t xml:space="preserve">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Оргкомитет</w:t>
        <w:tab/>
        <w:tab/>
        <w:tab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ел. для связи: + 7-960-784-45-96, +7-913-931-68-47</w:t>
      </w:r>
    </w:p>
    <w:p>
      <w:pPr>
        <w:pStyle w:val="Normal"/>
        <w:ind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рес для корреспонденции</w:t>
        <w:tab/>
        <w:t xml:space="preserve"> и подачи заявок:</w:t>
      </w:r>
    </w:p>
    <w:p>
      <w:pPr>
        <w:pStyle w:val="Normal"/>
        <w:ind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30082, г. Новосибирск, ул. Дачная 25/2 кв. 75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мерову Николаю Андреевичу</w:t>
        <w:tab/>
        <w:t xml:space="preserve">  в электронном виде: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primer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lan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и   </w:t>
      </w:r>
      <w:r>
        <w:rPr>
          <w:b/>
          <w:sz w:val="28"/>
          <w:szCs w:val="28"/>
          <w:lang w:val="en-US"/>
        </w:rPr>
        <w:t>zima</w:t>
      </w:r>
      <w:r>
        <w:rPr>
          <w:b/>
          <w:sz w:val="28"/>
          <w:szCs w:val="28"/>
        </w:rPr>
        <w:t>1891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%2"/>
      <w:lvlJc w:val="left"/>
      <w:pPr>
        <w:tabs>
          <w:tab w:val="num" w:pos="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360"/>
      <w:jc w:val="both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1">
    <w:name w:val="Нумерованный список 1 Знак"/>
    <w:qFormat/>
    <w:rPr>
      <w:rFonts w:ascii="Calibri" w:hAnsi="Calibri" w:eastAsia="Calibri" w:cs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708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1">
    <w:name w:val="Нумерованный список 1"/>
    <w:basedOn w:val="Style15"/>
    <w:qFormat/>
    <w:pPr>
      <w:numPr>
        <w:ilvl w:val="0"/>
        <w:numId w:val="2"/>
      </w:numPr>
      <w:tabs>
        <w:tab w:val="clear" w:pos="708"/>
        <w:tab w:val="left" w:pos="360" w:leader="none"/>
        <w:tab w:val="left" w:pos="2880" w:leader="none"/>
      </w:tabs>
      <w:ind w:left="0" w:firstLine="708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  <w:jc w:val="both"/>
    </w:pPr>
    <w:rPr>
      <w:rFonts w:eastAsia="Helvetic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2:00Z</dcterms:created>
  <dc:creator>Nikolja</dc:creator>
  <dc:description/>
  <cp:keywords/>
  <dc:language>en-US</dc:language>
  <cp:lastModifiedBy>Microsoft</cp:lastModifiedBy>
  <cp:lastPrinted>2002-01-01T01:28:00Z</cp:lastPrinted>
  <dcterms:modified xsi:type="dcterms:W3CDTF">2021-10-27T03:11:00Z</dcterms:modified>
  <cp:revision>11</cp:revision>
  <dc:subject/>
  <dc:title>Категория «М» – «Музыка быта» (домашняя, прикладная)</dc:title>
</cp:coreProperties>
</file>