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08" w:firstLine="708"/>
        <w:jc w:val="center"/>
        <w:rPr>
          <w:sz w:val="28"/>
          <w:szCs w:val="28"/>
        </w:rPr>
      </w:pPr>
      <w:r>
        <w:object w:dxaOrig="6724" w:dyaOrig="6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67.2pt;height: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057770" r:id="rId2"/>
        </w:object>
      </w:r>
      <w:r>
        <w:rPr>
          <w:sz w:val="28"/>
          <w:szCs w:val="28"/>
        </w:rPr>
        <w:t xml:space="preserve">Оргкомитет Международного </w:t>
        <w:br/>
        <w:t>Маланинского конкурса-фестиваля</w:t>
        <w:br/>
        <w:t>630082, г. Новосибирск, ул. Дачная, 25/2, к. 75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la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моб. тел. +7-960-784-45-96, +7-913-705-91-82</w:t>
      </w:r>
    </w:p>
    <w:p>
      <w:pPr>
        <w:pStyle w:val="Normal"/>
        <w:ind w:firstLine="720"/>
        <w:jc w:val="both"/>
        <w:rPr>
          <w:rFonts w:eastAsia="ヒラギノ角ゴ Pro W3;Times New Roman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ヒラギノ角ゴ Pro W3;Times New Roman"/>
        </w:rPr>
        <w:t>Информационное письмо</w:t>
      </w:r>
    </w:p>
    <w:p>
      <w:pPr>
        <w:pStyle w:val="Heading1"/>
        <w:ind w:firstLine="360"/>
        <w:jc w:val="center"/>
        <w:rPr>
          <w:rFonts w:eastAsia="ヒラギノ角ゴ Pro W3;Times New Roman"/>
          <w:b w:val="false"/>
          <w:b w:val="false"/>
          <w:sz w:val="28"/>
          <w:szCs w:val="28"/>
        </w:rPr>
      </w:pPr>
      <w:r>
        <w:rPr>
          <w:rFonts w:eastAsia="ヒラギノ角ゴ Pro W3;Times New Roman"/>
          <w:sz w:val="28"/>
          <w:szCs w:val="28"/>
          <w:lang w:eastAsia="ru-RU"/>
        </w:rPr>
        <w:t xml:space="preserve">15–22 января 2021 года состоится </w:t>
        <w:br/>
      </w:r>
      <w:r>
        <w:rPr>
          <w:rFonts w:eastAsia="ヒラギノ角ゴ Pro W3;Times New Roman"/>
          <w:b w:val="false"/>
          <w:sz w:val="28"/>
          <w:szCs w:val="28"/>
          <w:lang w:val="en-US"/>
        </w:rPr>
        <w:t>XVI</w:t>
      </w:r>
      <w:r>
        <w:rPr>
          <w:rFonts w:eastAsia="ヒラギノ角ゴ Pro W3;Times New Roman"/>
          <w:b w:val="false"/>
          <w:sz w:val="28"/>
          <w:szCs w:val="28"/>
        </w:rPr>
        <w:t xml:space="preserve"> Международный Маланинский конкурс-фестиваль (по видеозаписям)</w:t>
      </w:r>
    </w:p>
    <w:p>
      <w:pPr>
        <w:pStyle w:val="Normal"/>
        <w:jc w:val="center"/>
        <w:rPr>
          <w:rFonts w:eastAsia="ヒラギノ角ゴ Pro W3;Times New Roman"/>
        </w:rPr>
      </w:pPr>
      <w:r>
        <w:rPr>
          <w:rFonts w:eastAsia="ヒラギノ角ゴ Pro W3;Times New Roman"/>
        </w:rPr>
        <w:t xml:space="preserve">посвящается легендарному сибирскому баянисту </w:t>
        <w:br/>
        <w:t>Ивану Ивановичу Маланину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>Организаторы: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Международного Маланинского конкурса-фестиваля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Новосибирской области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У «Музей сибирского баяна и гармони» им. И. И. Маланина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 «Международная ассоциация фестивалей и конкурсов»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е отделение Петровской академии наук и искусств</w:t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>Место проведения:</w:t>
      </w:r>
    </w:p>
    <w:p>
      <w:pPr>
        <w:pStyle w:val="Style16"/>
        <w:jc w:val="both"/>
        <w:rPr>
          <w:rFonts w:ascii="Times New Roman" w:hAnsi="Times New Roman" w:eastAsia="ヒラギノ角ゴ Pro W3;Times New Roman" w:cs="Times New Roman"/>
        </w:rPr>
      </w:pPr>
      <w:r>
        <w:rPr/>
        <w:t xml:space="preserve">Россия, Новосибирская область, г. Новосибирск </w:t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>Время проведения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 – 22 января 2021 год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lang w:eastAsia="ru-RU"/>
        </w:rPr>
      </w:pPr>
      <w:r>
        <w:rPr/>
        <w:t>В рамках Международного Маланинского конкурса-фестиваля в течение 2021 и 2022 годов будут проводиться благотворительные концертные туры по городам России и осуществляться совместные международные проекты и конкурсы в ряде европейских стран. Составы участников этих проектов будут сформированы из лауреатов Международного Маланинского конкурса-фестиваля.</w:t>
      </w:r>
    </w:p>
    <w:p>
      <w:pPr>
        <w:pStyle w:val="Heading1"/>
        <w:ind w:firstLine="360"/>
        <w:rPr/>
      </w:pPr>
      <w:r>
        <w:rPr>
          <w:rFonts w:eastAsia="Helvetica"/>
        </w:rPr>
        <w:t>Цели и задачи конкурса-фестиваля:</w:t>
      </w:r>
    </w:p>
    <w:p>
      <w:pPr>
        <w:pStyle w:val="Style17"/>
        <w:numPr>
          <w:ilvl w:val="0"/>
          <w:numId w:val="7"/>
        </w:numPr>
        <w:rPr/>
      </w:pPr>
      <w:r>
        <w:rPr/>
        <w:t>Возрождение традиций народного музыкально-певческого и танцевального творчества, исполнительства на баяне, гармони и других народных инструментах.</w:t>
      </w:r>
    </w:p>
    <w:p>
      <w:pPr>
        <w:pStyle w:val="Style17"/>
        <w:numPr>
          <w:ilvl w:val="0"/>
          <w:numId w:val="7"/>
        </w:numPr>
        <w:rPr/>
      </w:pPr>
      <w:r>
        <w:rPr/>
        <w:t>Приобщение подрастающего поколения к народному музыкально-певческому и танцевальному творчеству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Распространение лучшего опыта возрождения отечественных народно-художественных традиций. </w:t>
      </w:r>
    </w:p>
    <w:p>
      <w:pPr>
        <w:pStyle w:val="Style17"/>
        <w:numPr>
          <w:ilvl w:val="0"/>
          <w:numId w:val="7"/>
        </w:numPr>
        <w:rPr/>
      </w:pPr>
      <w:r>
        <w:rPr/>
        <w:t>Обеспечение преемственности в деле обучения и воспитания народных музыкантов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оддержка талантливой молодёжи, педагогов и руководителей народных творческих коллективов. </w:t>
      </w:r>
    </w:p>
    <w:p>
      <w:pPr>
        <w:pStyle w:val="Style17"/>
        <w:numPr>
          <w:ilvl w:val="0"/>
          <w:numId w:val="7"/>
        </w:numPr>
        <w:rPr/>
      </w:pPr>
      <w:r>
        <w:rPr/>
        <w:t>Обмен опытом повышения исполнительского профессионального мастерства.</w:t>
      </w:r>
    </w:p>
    <w:p>
      <w:pPr>
        <w:pStyle w:val="Style17"/>
        <w:numPr>
          <w:ilvl w:val="0"/>
          <w:numId w:val="7"/>
        </w:numPr>
        <w:rPr/>
      </w:pPr>
      <w:r>
        <w:rPr/>
        <w:t>Поддержка инициатив, способствующих распространению лучших народно-художественных традиций русского и других народов России (а также национальных традиций разных стран).</w:t>
      </w:r>
    </w:p>
    <w:p>
      <w:pPr>
        <w:pStyle w:val="Style17"/>
        <w:numPr>
          <w:ilvl w:val="0"/>
          <w:numId w:val="7"/>
        </w:numPr>
        <w:rPr/>
      </w:pPr>
      <w:r>
        <w:rPr/>
        <w:t>Поддержка фестивального движения в жанре народного музыкально-певческого и танцевального творчества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Расширение и укрепление творческих связей между коллективами и отдельными исполнителями. </w:t>
      </w:r>
    </w:p>
    <w:p>
      <w:pPr>
        <w:pStyle w:val="Heading1"/>
        <w:ind w:firstLine="360"/>
        <w:rPr/>
      </w:pPr>
      <w:r>
        <w:rPr>
          <w:rFonts w:eastAsia="Helvetica"/>
        </w:rPr>
        <w:t>Участники</w:t>
      </w:r>
      <w:r>
        <w:rPr>
          <w:rFonts w:eastAsia="Helvetica"/>
          <w:lang w:eastAsia="ru-RU"/>
        </w:rPr>
        <w:t>:</w:t>
      </w:r>
    </w:p>
    <w:p>
      <w:pPr>
        <w:pStyle w:val="12"/>
        <w:numPr>
          <w:ilvl w:val="3"/>
          <w:numId w:val="3"/>
        </w:numPr>
        <w:ind w:left="360" w:hanging="360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cs="Times New Roman" w:ascii="Times New Roman" w:hAnsi="Times New Roman"/>
        </w:rPr>
        <w:t>творческие коллективы государственных и муниципальных учреждений, организаций, предприятий, музыкальных и иных учебных заведений, общественные объединения;</w:t>
      </w:r>
    </w:p>
    <w:p>
      <w:pPr>
        <w:pStyle w:val="12"/>
        <w:numPr>
          <w:ilvl w:val="3"/>
          <w:numId w:val="3"/>
        </w:numPr>
        <w:ind w:left="360" w:hanging="360"/>
        <w:jc w:val="both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 xml:space="preserve">отдельные исполнители. </w:t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>Номинации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чащиеся и студенты музыкальных учебных учреждений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инструменталь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ло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ккордеон (академическое и эстрадное направления)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Баян (академическое, эстрадное и народное направления)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Гармонь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Народные струнные инструменты (балалайка, гусли, цимбалы, бандура, домра и пр.)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учащихся музыкальных школ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учащихся музыкальных училищ и колледжей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студентов музыкальных вузов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Смешанные и разновозрастные ансамбли (из учащихся, студентов и педагогов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песен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ло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Народный вокал. Учащиеся музыкальных школ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Народный вокал. Учащиеся музыкальных училищ и колледжей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Народный вокал. Студенты музыкальных вузов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учащихся музыкальных школ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учащихся музыкальных училищ и колледжей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студентов музыкальных вузов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Смешанные и разновозрастные ансамбли (из учащихся, студентов и педагогов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вокально-инструменталь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учащихся музыкальных школ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учащихся музыкальных училищ и колледжей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студентов музыкальных вузов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Смешанные и разновозрастные ансамбли (из учащихся, студентов и педагогов)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Фольклорные 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Фольклорно-этнографические ансамбли (театры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офессиональные исполнител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инструменталь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ло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Концертирующие исполнители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Преподаватели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Концертирующие ансамбли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преподавателе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песен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ло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Концертирующие исполнители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Преподаватели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Концертирующие ансамбли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преподавателе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вокально-инструменталь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Концертирующие ансамбли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преподавателей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Народное творчество. Самодеятельные исполнители (самородки и самоучки)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инструменталь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ло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Гармонисты (не имеющие музыкального образования)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Музыканты-любители (национальные народные инструменты)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Музыка быта (национальные традиционные наигрыши и переборы)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музыкантов-любителей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гармонистов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семейные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песен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ло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 xml:space="preserve">Народный вокал и частушки.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 xml:space="preserve">Ансамбли певческие. 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семейные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родное вокально-инструментальное исполнительство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ло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Музыкант-певец (пение под свой аккомпанемент на народном инструменте)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музыкантов-любителей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Ансамбли семейные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Фольклорные ансамбли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Фольклорно-этнографические ансамбли (театры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е категории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Самые юные (до 7 лет включительно)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 xml:space="preserve">Музыканты-долгожители (80 лет и старше). 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Импровизаторы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Композиторы-исполнители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 xml:space="preserve">Разговорный фольклорный жанр (скоморошины, побасёнки, былины, былички). 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Творческое самовыражение (синтез жанров).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Просветительская деятельность.</w:t>
      </w:r>
    </w:p>
    <w:p>
      <w:pPr>
        <w:pStyle w:val="Normal"/>
        <w:numPr>
          <w:ilvl w:val="3"/>
          <w:numId w:val="14"/>
        </w:numPr>
        <w:jc w:val="both"/>
        <w:rPr>
          <w:b/>
          <w:b/>
        </w:rPr>
      </w:pPr>
      <w:r>
        <w:rPr/>
        <w:t>Исследовательская и издательская деятельность по истории исполнительства на русских народных инструментах</w:t>
      </w:r>
    </w:p>
    <w:p>
      <w:pPr>
        <w:pStyle w:val="Normal"/>
        <w:numPr>
          <w:ilvl w:val="3"/>
          <w:numId w:val="14"/>
        </w:numPr>
        <w:jc w:val="both"/>
        <w:rPr>
          <w:b/>
          <w:b/>
        </w:rPr>
      </w:pPr>
      <w:r>
        <w:rPr/>
        <w:t>Мини лекции-концерты на военно-музыкальную тематику («История военных песен», «О фронтовых музыкантах», «Легенда района» и т. п.)</w:t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>Порядок предоставления записи выступления</w:t>
      </w:r>
    </w:p>
    <w:p>
      <w:pPr>
        <w:pStyle w:val="Normal"/>
        <w:ind w:firstLine="720"/>
        <w:jc w:val="both"/>
        <w:rPr>
          <w:rFonts w:eastAsia="Helvetica"/>
          <w:lang w:eastAsia="en-US"/>
        </w:rPr>
      </w:pPr>
      <w:r>
        <w:rPr>
          <w:rFonts w:eastAsia="Helvetica"/>
          <w:lang w:eastAsia="en-US"/>
        </w:rPr>
        <w:t>Видеофайл конкурсного выступления должен быть записан единым треком. Порядок исполнения произведений на видеозаписи должен соответствовать очерёдности программы, указанной в заявке, или перед началом каждого произведения следует объявить его название и композитора (подписать в нижней или бегущей строке). На видео должно хорошо быть видно лицо и руки исполнителя. Вся программа исполняется наизусть. Видео исполняемой программы загружается на один из сервисов:</w:t>
      </w:r>
      <w:r>
        <w:rPr>
          <w:rFonts w:eastAsia="Helvetica"/>
          <w:lang w:val="en-US" w:eastAsia="en-US"/>
        </w:rPr>
        <w:t>https</w:t>
      </w:r>
      <w:r>
        <w:rPr>
          <w:rFonts w:eastAsia="Helvetica"/>
          <w:lang w:eastAsia="en-US"/>
        </w:rPr>
        <w:t>://</w:t>
      </w:r>
      <w:r>
        <w:rPr>
          <w:rFonts w:eastAsia="Helvetica"/>
          <w:lang w:val="en-US" w:eastAsia="en-US"/>
        </w:rPr>
        <w:t>mail</w:t>
      </w:r>
      <w:r>
        <w:rPr>
          <w:rFonts w:eastAsia="Helvetica"/>
          <w:lang w:eastAsia="en-US"/>
        </w:rPr>
        <w:t>.</w:t>
      </w:r>
      <w:r>
        <w:rPr>
          <w:rFonts w:eastAsia="Helvetica"/>
          <w:lang w:val="en-US" w:eastAsia="en-US"/>
        </w:rPr>
        <w:t>ru</w:t>
      </w:r>
      <w:r>
        <w:rPr>
          <w:rFonts w:eastAsia="Helvetica"/>
          <w:lang w:eastAsia="en-US"/>
        </w:rPr>
        <w:t xml:space="preserve">/ (облако), </w:t>
      </w:r>
      <w:r>
        <w:rPr>
          <w:rFonts w:eastAsia="Helvetica"/>
          <w:lang w:val="en-US" w:eastAsia="en-US"/>
        </w:rPr>
        <w:t>https</w:t>
      </w:r>
      <w:r>
        <w:rPr>
          <w:rFonts w:eastAsia="Helvetica"/>
          <w:lang w:eastAsia="en-US"/>
        </w:rPr>
        <w:t>://</w:t>
      </w:r>
      <w:r>
        <w:rPr>
          <w:rFonts w:eastAsia="Helvetica"/>
          <w:lang w:val="en-US" w:eastAsia="en-US"/>
        </w:rPr>
        <w:t>disk</w:t>
      </w:r>
      <w:r>
        <w:rPr>
          <w:rFonts w:eastAsia="Helvetica"/>
          <w:lang w:eastAsia="en-US"/>
        </w:rPr>
        <w:t>.</w:t>
      </w:r>
      <w:r>
        <w:rPr>
          <w:rFonts w:eastAsia="Helvetica"/>
          <w:lang w:val="en-US" w:eastAsia="en-US"/>
        </w:rPr>
        <w:t>yandex</w:t>
      </w:r>
      <w:r>
        <w:rPr>
          <w:rFonts w:eastAsia="Helvetica"/>
          <w:lang w:eastAsia="en-US"/>
        </w:rPr>
        <w:t>.</w:t>
      </w:r>
      <w:r>
        <w:rPr>
          <w:rFonts w:eastAsia="Helvetica"/>
          <w:lang w:val="en-US" w:eastAsia="en-US"/>
        </w:rPr>
        <w:t>ru</w:t>
      </w:r>
      <w:r>
        <w:rPr>
          <w:rFonts w:eastAsia="Helvetica"/>
          <w:lang w:eastAsia="en-US"/>
        </w:rPr>
        <w:t xml:space="preserve">/ (яндекс-диск), </w:t>
      </w:r>
      <w:r>
        <w:rPr>
          <w:rFonts w:eastAsia="Helvetica"/>
          <w:lang w:val="en-US" w:eastAsia="en-US"/>
        </w:rPr>
        <w:t>https</w:t>
      </w:r>
      <w:r>
        <w:rPr>
          <w:rFonts w:eastAsia="Helvetica"/>
          <w:lang w:eastAsia="en-US"/>
        </w:rPr>
        <w:t>://</w:t>
      </w:r>
      <w:r>
        <w:rPr>
          <w:rFonts w:eastAsia="Helvetica"/>
          <w:lang w:val="en-US" w:eastAsia="en-US"/>
        </w:rPr>
        <w:t>www</w:t>
      </w:r>
      <w:r>
        <w:rPr>
          <w:rFonts w:eastAsia="Helvetica"/>
          <w:lang w:eastAsia="en-US"/>
        </w:rPr>
        <w:t>/</w:t>
      </w:r>
      <w:r>
        <w:rPr>
          <w:rFonts w:eastAsia="Helvetica"/>
          <w:lang w:val="en-US" w:eastAsia="en-US"/>
        </w:rPr>
        <w:t>youtube</w:t>
      </w:r>
      <w:r>
        <w:rPr>
          <w:rFonts w:eastAsia="Helvetica"/>
          <w:lang w:eastAsia="en-US"/>
        </w:rPr>
        <w:t>.</w:t>
      </w:r>
      <w:r>
        <w:rPr>
          <w:rFonts w:eastAsia="Helvetica"/>
          <w:lang w:val="en-US" w:eastAsia="en-US"/>
        </w:rPr>
        <w:t>com</w:t>
      </w:r>
      <w:r>
        <w:rPr>
          <w:rFonts w:eastAsia="Helvetica"/>
          <w:lang w:eastAsia="en-US"/>
        </w:rPr>
        <w:t>/ (</w:t>
      </w:r>
      <w:r>
        <w:rPr>
          <w:rFonts w:eastAsia="Helvetica"/>
          <w:lang w:val="en-US" w:eastAsia="en-US"/>
        </w:rPr>
        <w:t>Youtube</w:t>
      </w:r>
      <w:r>
        <w:rPr>
          <w:rFonts w:eastAsia="Helvetica"/>
          <w:lang w:eastAsia="en-US"/>
        </w:rPr>
        <w:t>).</w:t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>Подведение итогов конкурса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е участников конкурса оценивается по 25-бальной системе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нты-победители удостаиваются званий Лауреатов и Дипломантов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 Гран При – 24,5–25 баллов (с денежной премией). 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Абсолютного победителя номинации (при наивысшей оценке из всех лауреатов 1-й степени – с денежной премией).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Диплом Лауреата конкурса 1-й степени – 23,1–24,4 баллов.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Диплом Лауреата конкурса 2-й степени – 22–23 балла.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Диплом Лауреата конкурса 3-й степени – 20,5–21,9 баллов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 Дипломанта конкурса (Диплом) за 4–6 места – 19,0–20,4 баллов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или Грамота участника – ниже 19,0 баллов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Решение жюри является окончательным и изменению не подлежит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грамма Заключительного концерта для записи видеодиска формируется на основании совместного решения жюри конкурса и Оргкомитета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cs="Times New Roman" w:ascii="Times New Roman" w:hAnsi="Times New Roman"/>
        </w:rPr>
        <w:t xml:space="preserve">Жюри оставляет за собой право удостоить коллективы специальными призами. </w:t>
      </w:r>
    </w:p>
    <w:p>
      <w:pPr>
        <w:pStyle w:val="Style16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eastAsia="ヒラギノ角ゴ Pro W3;Times New Roman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cs="Times New Roman" w:ascii="Times New Roman" w:hAnsi="Times New Roman"/>
        </w:rPr>
        <w:t>Результаты конкурса будут подведены до 25 января 2021 г и размещены в Интернете. Рассылка дипломов – с 26 января по 28 февраля 2021 г.</w:t>
      </w:r>
    </w:p>
    <w:p>
      <w:pPr>
        <w:pStyle w:val="Heading1"/>
        <w:ind w:firstLine="360"/>
        <w:rPr>
          <w:rFonts w:eastAsia="ヒラギノ角ゴ Pro W3;Times New Roman"/>
        </w:rPr>
      </w:pPr>
      <w:r>
        <w:rPr>
          <w:rFonts w:eastAsia="ヒラギノ角ゴ Pro W3;Times New Roman"/>
        </w:rPr>
        <w:t>Специальные призы</w:t>
      </w:r>
    </w:p>
    <w:p>
      <w:pPr>
        <w:pStyle w:val="Normal"/>
        <w:ind w:firstLine="360"/>
        <w:jc w:val="both"/>
        <w:rPr/>
      </w:pPr>
      <w:r>
        <w:rPr/>
        <w:t>Оргкомитет может учреждать и специальные призы за успехи в каком-то виде деятельности и высокие творческие достиж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атели Гран При и абсолютные победители получат льготные Сертификаты, победители и призёры – Сертификаты-приглашения на участие в международных проектах и конкурсах в разных странах, а также в благотворительном концертном туре в 2021–2022 годах по городам России. </w:t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>Официальные документы</w:t>
      </w:r>
    </w:p>
    <w:p>
      <w:pPr>
        <w:pStyle w:val="Normal"/>
        <w:rPr>
          <w:i/>
          <w:i/>
        </w:rPr>
      </w:pPr>
      <w:r>
        <w:rPr/>
        <w:t xml:space="preserve">Официальная заявка для участия в конкурсе-фестивале (в </w:t>
      </w:r>
      <w:r>
        <w:rPr>
          <w:lang w:val="en-US"/>
        </w:rPr>
        <w:t>PDF</w:t>
      </w:r>
      <w:r>
        <w:rPr/>
        <w:t xml:space="preserve"> или скан) должна поступить в Оргкомитет не позднее 10 января 2021 года </w:t>
      </w:r>
      <w:r>
        <w:rPr>
          <w:i/>
        </w:rPr>
        <w:t xml:space="preserve">по  электронной почте: </w:t>
      </w:r>
      <w:r>
        <w:rPr>
          <w:i/>
          <w:lang w:val="en-US"/>
        </w:rPr>
        <w:t>konkurs</w:t>
      </w:r>
      <w:r>
        <w:rPr>
          <w:i/>
        </w:rPr>
        <w:t>@</w:t>
      </w:r>
      <w:r>
        <w:rPr>
          <w:i/>
          <w:lang w:val="en-US"/>
        </w:rPr>
        <w:t>malanin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 или 630082, г. Новосибирск, ул. Дачная 25/2 кв. 75. Примерову Николаю Андреевичу. Ссылки на видеозаписи – не позднее 14 января 2021 г.</w:t>
      </w:r>
    </w:p>
    <w:p>
      <w:pPr>
        <w:pStyle w:val="Style16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Заявки принимаются ТОЛЬКО на бланке установленного образца в электронном виде или заполненные чётко печатными буквами (Образцы бланков могут быть высланы по запросу на 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malanin</w:t>
      </w:r>
      <w:r>
        <w:rPr/>
        <w:t>.</w:t>
      </w:r>
      <w:r>
        <w:rPr>
          <w:lang w:val="en-US"/>
        </w:rPr>
        <w:t>ru</w:t>
      </w:r>
      <w:r>
        <w:rPr/>
        <w:t xml:space="preserve"> в ответном письме по электронному адресу, а также располагаются в группе ВКонтакте: https://vk.com/malanin_festival </w:t>
      </w:r>
    </w:p>
    <w:p>
      <w:pPr>
        <w:pStyle w:val="Normal"/>
        <w:ind w:firstLine="360"/>
        <w:jc w:val="both"/>
        <w:rPr/>
      </w:pPr>
      <w:r>
        <w:rPr/>
        <w:t xml:space="preserve">По просьбе заявляющей стороны Оргкомитет может подтвердить приглашение, уточнить условия, требования и сроки. При этом следует обязательно сообщить в письменном виде подробные данные и все необходимые реквизиты, индекс, точный адрес, наименование должности и Ф.И.О. – куда и на чьё имя надо выслать документ. </w:t>
      </w:r>
    </w:p>
    <w:p>
      <w:pPr>
        <w:pStyle w:val="Normal"/>
        <w:ind w:firstLine="360"/>
        <w:jc w:val="both"/>
        <w:rPr/>
      </w:pPr>
      <w:r>
        <w:rPr/>
        <w:t>Обязательно удостоверьтесь в Оргкомитете, что ваша заявка поступила и учтена.</w:t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>Пресс – центр</w:t>
      </w:r>
    </w:p>
    <w:p>
      <w:pPr>
        <w:pStyle w:val="Normal"/>
        <w:ind w:firstLine="360"/>
        <w:jc w:val="both"/>
        <w:rPr/>
      </w:pPr>
      <w:r>
        <w:rPr/>
        <w:t xml:space="preserve">Проведение конкурса-фестиваля освещается в средствах массовой информации, которые предварительно проходят аккредитацию в Оргкомитете. Решение о передаче права освещения мероприятий (пресса, радио, телевидение) принимают учредители и члены Оргкомитета конкурса-фестиваля. </w:t>
      </w:r>
    </w:p>
    <w:p>
      <w:pPr>
        <w:pStyle w:val="Heading1"/>
        <w:ind w:firstLine="360"/>
        <w:rPr>
          <w:rFonts w:eastAsia="Helvetica"/>
        </w:rPr>
      </w:pPr>
      <w:r>
        <w:rPr>
          <w:rFonts w:eastAsia="Helvetica"/>
        </w:rPr>
        <w:t xml:space="preserve">Авторские права </w:t>
      </w:r>
    </w:p>
    <w:p>
      <w:pPr>
        <w:pStyle w:val="Normal"/>
        <w:ind w:firstLine="360"/>
        <w:jc w:val="both"/>
        <w:rPr/>
      </w:pPr>
      <w:r>
        <w:rPr/>
        <w:t>Все материалы (печатная продукция, аудио-, видео-, киноматериалы), созданные на конкурсе-фестивале, учредители считают своей собственностью, руководствуясь законодательством об охране авторских прав, интеллектуальной собственности.</w:t>
      </w:r>
      <w:r>
        <w:rPr>
          <w:rFonts w:eastAsia="ヒラギノ角ゴ Pro W3;Times New Roman"/>
          <w:b/>
        </w:rPr>
        <w:t xml:space="preserve"> </w:t>
      </w:r>
      <w:r>
        <w:rPr/>
        <w:t>Положением конкурса-фестиваля, его логотипом, символикой и позывными можно пользоваться только с согласия его учредителей.</w:t>
      </w:r>
    </w:p>
    <w:p>
      <w:pPr>
        <w:pStyle w:val="Heading1"/>
        <w:ind w:firstLine="360"/>
        <w:rPr>
          <w:rFonts w:eastAsia="Helvetica"/>
          <w:i/>
          <w:i/>
          <w:sz w:val="28"/>
          <w:szCs w:val="28"/>
        </w:rPr>
      </w:pPr>
      <w:r>
        <w:rPr>
          <w:rFonts w:eastAsia="Helvetica"/>
        </w:rPr>
        <w:t>Жюр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  <w:r>
        <w:rPr>
          <w:rFonts w:cs="Times New Roman" w:ascii="Times New Roman" w:hAnsi="Times New Roman"/>
        </w:rPr>
        <w:t xml:space="preserve"> – доктор культурологии, профессор, Заслуженный работник высшей школы России </w:t>
      </w:r>
      <w:r>
        <w:rPr>
          <w:rFonts w:cs="Times New Roman" w:ascii="Times New Roman" w:hAnsi="Times New Roman"/>
          <w:b/>
        </w:rPr>
        <w:t>Юрий Григорьевич Марченко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председатель</w:t>
      </w:r>
      <w:r>
        <w:rPr>
          <w:rFonts w:cs="Times New Roman" w:ascii="Times New Roman" w:hAnsi="Times New Roman"/>
        </w:rPr>
        <w:t xml:space="preserve"> – академик Петровской академии наук и искусств, Заслуженный деятель Всероссийского музыкального общества, директор РОУ «Музей сибирского баяна и гармони» им И. И. Маланина </w:t>
      </w:r>
      <w:r>
        <w:rPr>
          <w:rFonts w:cs="Times New Roman" w:ascii="Times New Roman" w:hAnsi="Times New Roman"/>
          <w:b/>
        </w:rPr>
        <w:t>Николай Андреевич Пример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ститель председателя</w:t>
      </w:r>
      <w:r>
        <w:rPr>
          <w:rFonts w:cs="Times New Roman" w:ascii="Times New Roman" w:hAnsi="Times New Roman"/>
        </w:rPr>
        <w:t xml:space="preserve"> – лауреат всероссийского конкурса, председатель правления РОУ «Музей сибирского баяна и гармони» им. И. И. Маланина </w:t>
      </w:r>
      <w:r>
        <w:rPr>
          <w:rFonts w:cs="Times New Roman" w:ascii="Times New Roman" w:hAnsi="Times New Roman"/>
          <w:b/>
        </w:rPr>
        <w:t>Анатолий Александрович Михайлов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Заместитель председателя</w:t>
      </w:r>
      <w:r>
        <w:rPr>
          <w:rFonts w:cs="Times New Roman" w:ascii="Times New Roman" w:hAnsi="Times New Roman"/>
        </w:rPr>
        <w:t xml:space="preserve"> – Заслуженная артистка России </w:t>
      </w:r>
      <w:r>
        <w:rPr>
          <w:rFonts w:cs="Times New Roman" w:ascii="Times New Roman" w:hAnsi="Times New Roman"/>
          <w:b/>
        </w:rPr>
        <w:t xml:space="preserve">Валентина Ефимовна 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йлов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жюри формирует Оргкомитет.</w:t>
      </w:r>
    </w:p>
    <w:p>
      <w:pPr>
        <w:pStyle w:val="Heading1"/>
        <w:ind w:firstLine="360"/>
        <w:rPr/>
      </w:pPr>
      <w:r>
        <w:rPr/>
        <w:t xml:space="preserve">Оргкомитет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Сопредседатели Оргкомитета: </w:t>
        <w:tab/>
        <w:t xml:space="preserve">Николай Андреевич Примеров (+7-960-784-45-96)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</w:t>
      </w:r>
      <w:r>
        <w:rPr/>
        <w:tab/>
        <w:t>Юрий Григорьевич Марченко (+7-923-256-75-0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Первый заместитель председателя Оргкомитета – </w:t>
        <w:br/>
        <w:tab/>
        <w:t xml:space="preserve">Дмитрий Владимирович Филиппёнок (+7-913-705-91-82)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Арт-директор конкурса: Павел Александрович Майснер (+7-913-450-02-20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Начальник штаба – Владимир Константинович Колганов (+7-909-532-61-78)</w:t>
      </w:r>
    </w:p>
    <w:p>
      <w:pPr>
        <w:pStyle w:val="Normal"/>
        <w:tabs>
          <w:tab w:val="clear" w:pos="708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меститель председателя Оргкомитета по общественным связям – </w:t>
        <w:br/>
        <w:tab/>
        <w:t>Сергей Дмитриевич Громов (+7-913-931-68-47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/>
        <w:t>Ответственные за обеспечение работы жюр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тьяна Васильевна Майснер (+7-903-93413-00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вел Александрович Майснер (+7-913-450-02-20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ктория Александровна Векессер (+7- 913-203-53-89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отокорреспонденты и видеоперато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дрей Владимирович Баулин, фотокорреспондент (+7-913-902-88-8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 Григорьевич Давиденко, фотокорреспондент (+7-913-764-76-8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он Николаевич Лещёв, видео оператор (+7-903-901-03-0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лай Афанасьевич Лещёв, видео оператор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ассылка информации, общие вопрос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гений Викторович Лысак (+7-983-133-54-6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гей Дмитриевич Громов(+7-913-931-68-47)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Helvetica"/>
          <w:b/>
          <w:sz w:val="32"/>
          <w:szCs w:val="32"/>
        </w:rPr>
        <w:t>Репертуарные требования и регламент выступления:</w:t>
      </w:r>
    </w:p>
    <w:p>
      <w:pPr>
        <w:pStyle w:val="Normal"/>
        <w:rPr>
          <w:rFonts w:eastAsia="Helvetica"/>
          <w:b/>
          <w:b/>
          <w:i/>
          <w:i/>
          <w:sz w:val="16"/>
          <w:szCs w:val="16"/>
          <w:lang w:eastAsia="en-US"/>
        </w:rPr>
      </w:pPr>
      <w:r>
        <w:rPr>
          <w:rFonts w:eastAsia="Helvetica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чащиеся и студенты музыкальных учебных учреждений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Народное инструментальное исполнительство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ло</w:t>
      </w:r>
    </w:p>
    <w:p>
      <w:pPr>
        <w:pStyle w:val="Normal"/>
        <w:ind w:left="372" w:firstLine="708"/>
        <w:jc w:val="both"/>
        <w:rPr/>
      </w:pPr>
      <w:r>
        <w:rPr/>
        <w:t>Возрастные групп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ащиеся младших классов ДМШ и ДШИ – 1–4 классы 7-летнего обучения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(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курсы 4-х и 5-летнего обуч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щиеся ДМШ и ДШИ – старшие клас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ащиеся старших классов специальных музыкальных школ и лицеев, </w:t>
        <w:br/>
        <w:t>I и II курсов музыкальных училищ и колледж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щиеся III–IV курсов музыкальных училищ и колледж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уденты музыкальных вузов, I–II кур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уденты музыкальных вузов, III–V кур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спиранты музыкальных вузов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 xml:space="preserve">Аккордеон (академическое направление). </w:t>
      </w:r>
      <w:r>
        <w:rPr/>
        <w:t xml:space="preserve">Свободная программа.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/>
        <w:t>Один тур. Три произведения. Не более 12 минут.</w:t>
      </w:r>
    </w:p>
    <w:p>
      <w:pPr>
        <w:pStyle w:val="Normal"/>
        <w:ind w:left="1416" w:hanging="0"/>
        <w:jc w:val="both"/>
        <w:rPr/>
      </w:pPr>
      <w:r>
        <w:rPr/>
        <w:t>1. Два разнохарактерных произведения.</w:t>
      </w:r>
    </w:p>
    <w:p>
      <w:pPr>
        <w:pStyle w:val="Normal"/>
        <w:ind w:left="1416" w:hanging="0"/>
        <w:jc w:val="both"/>
        <w:rPr/>
      </w:pPr>
      <w:r>
        <w:rPr/>
        <w:t xml:space="preserve">2. Обработка народной песни (наигрыша) или популярной мелодии отечественного композитора.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Эстрадное направление. </w:t>
      </w:r>
      <w:r>
        <w:rPr/>
        <w:t xml:space="preserve">Свободная программа. Один тур. </w:t>
      </w:r>
    </w:p>
    <w:p>
      <w:pPr>
        <w:pStyle w:val="Normal"/>
        <w:ind w:left="1416" w:hanging="0"/>
        <w:jc w:val="both"/>
        <w:rPr/>
      </w:pPr>
      <w:r>
        <w:rPr/>
        <w:t>Два–три эстрадно-виртуозных произведения. Не более 12 минут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 xml:space="preserve">Баян (академическое направление). </w:t>
      </w:r>
      <w:r>
        <w:rPr/>
        <w:t xml:space="preserve">Свободная программа. </w:t>
      </w:r>
    </w:p>
    <w:p>
      <w:pPr>
        <w:pStyle w:val="Normal"/>
        <w:ind w:left="1080" w:firstLine="336"/>
        <w:jc w:val="both"/>
        <w:rPr/>
      </w:pPr>
      <w:r>
        <w:rPr/>
        <w:t>Один тур. Три произведения. Не более 12 минут.</w:t>
      </w:r>
    </w:p>
    <w:p>
      <w:pPr>
        <w:pStyle w:val="Normal"/>
        <w:ind w:left="1080" w:firstLine="336"/>
        <w:jc w:val="both"/>
        <w:rPr/>
      </w:pPr>
      <w:r>
        <w:rPr/>
        <w:t>1. Два разнохарактерных произведения.</w:t>
      </w:r>
    </w:p>
    <w:p>
      <w:pPr>
        <w:pStyle w:val="Normal"/>
        <w:ind w:left="1416" w:firstLine="24"/>
        <w:jc w:val="both"/>
        <w:rPr/>
      </w:pPr>
      <w:r>
        <w:rPr/>
        <w:t xml:space="preserve">2. Обработка народной песни (наигрыша, танца) или популярной мелодии отечественного композитора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Эстрадное направление. </w:t>
      </w:r>
      <w:r>
        <w:rPr/>
        <w:t xml:space="preserve">Свободная программа. Один тур. </w:t>
      </w:r>
    </w:p>
    <w:p>
      <w:pPr>
        <w:pStyle w:val="Normal"/>
        <w:ind w:left="1416" w:hanging="0"/>
        <w:jc w:val="both"/>
        <w:rPr/>
      </w:pPr>
      <w:r>
        <w:rPr/>
        <w:t>Два–три эстрадно-виртуозных произведения. Не более 12 минут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Народное направление. </w:t>
      </w:r>
      <w:r>
        <w:rPr/>
        <w:t>Свободная программа. Один тур.</w:t>
      </w:r>
    </w:p>
    <w:p>
      <w:pPr>
        <w:pStyle w:val="Normal"/>
        <w:ind w:left="1416" w:hanging="0"/>
        <w:jc w:val="both"/>
        <w:rPr/>
      </w:pPr>
      <w:r>
        <w:rPr/>
        <w:t>Два-три произведения (обработки народных мелодий, песен, наигрыши, вальсы, марши). Не более 12 минут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Гармонисты. Свободная программа.</w:t>
      </w:r>
    </w:p>
    <w:p>
      <w:pPr>
        <w:pStyle w:val="Normal"/>
        <w:ind w:left="1080" w:firstLine="336"/>
        <w:jc w:val="both"/>
        <w:rPr/>
      </w:pPr>
      <w:r>
        <w:rPr/>
        <w:t>Один тур. Два–три произведения (наигрыша). Не более 10 минут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Народные струнные инструменты</w:t>
      </w:r>
      <w:r>
        <w:rPr/>
        <w:t xml:space="preserve"> (балалайка, гусли, цимбалы, бандура, домра, гитара и пр.). Свободная программа. </w:t>
      </w:r>
    </w:p>
    <w:p>
      <w:pPr>
        <w:pStyle w:val="Normal"/>
        <w:ind w:left="1080" w:firstLine="336"/>
        <w:jc w:val="both"/>
        <w:rPr/>
      </w:pPr>
      <w:r>
        <w:rPr/>
        <w:t>Один тур. Два–три произведения на выбор (не более 10 минут).</w:t>
      </w:r>
    </w:p>
    <w:p>
      <w:pPr>
        <w:pStyle w:val="Normal"/>
        <w:ind w:left="1080" w:firstLine="336"/>
        <w:jc w:val="both"/>
        <w:rPr/>
      </w:pPr>
      <w:r>
        <w:rPr/>
        <w:t>Рекомендуется исполнять обработки народных песен, танцев, наигрышей, а также музыку, основанную на национальной мелодике, отечественной классике. Допускается пение в одном из произведений.</w:t>
      </w:r>
    </w:p>
    <w:p>
      <w:pPr>
        <w:pStyle w:val="Normal"/>
        <w:ind w:left="1080" w:firstLine="3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учащихся музыкальных школ.</w:t>
      </w:r>
    </w:p>
    <w:p>
      <w:pPr>
        <w:pStyle w:val="Normal"/>
        <w:ind w:left="1080" w:firstLine="336"/>
        <w:jc w:val="both"/>
        <w:rPr/>
      </w:pPr>
      <w:r>
        <w:rPr/>
        <w:t>Один тур. Свободная программа. 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учащихся музыкальных училищ и колледжей.</w:t>
      </w:r>
    </w:p>
    <w:p>
      <w:pPr>
        <w:pStyle w:val="Normal"/>
        <w:ind w:left="1080" w:firstLine="336"/>
        <w:jc w:val="both"/>
        <w:rPr/>
      </w:pPr>
      <w:r>
        <w:rPr/>
        <w:t>Один тур. Свободная программа. 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студентов музыкальных вузов.</w:t>
      </w:r>
    </w:p>
    <w:p>
      <w:pPr>
        <w:pStyle w:val="Normal"/>
        <w:ind w:left="1080" w:firstLine="336"/>
        <w:jc w:val="both"/>
        <w:rPr/>
      </w:pPr>
      <w:r>
        <w:rPr/>
        <w:t>Один тур. Свободная программа. Два–три произведения (не более 12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Смешанные и разновозрастные ансамбли</w:t>
      </w:r>
      <w:r>
        <w:rPr/>
        <w:t xml:space="preserve"> (из учащихся, студентов и педагогов).</w:t>
        <w:br/>
        <w:t>Один тур. Свободная программа. 2–3 произведения (не более 12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Ансамбли исполнителей на народных струнных инструментах (</w:t>
      </w:r>
      <w:r>
        <w:rPr/>
        <w:t>балалайка, гусли, цимбалы, бандура, домра, гитара и пр.) Один тур. Свободная программа. Два–три произведения (не более 12 минут)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Народное песенное исполнительство </w:t>
      </w:r>
      <w:r>
        <w:rPr/>
        <w:t xml:space="preserve">(Под аккомпанемент народного инструмента. Фонограммы, синтезатор и электронные инструменты исключаются)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Соло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 xml:space="preserve">Народный вокал. </w:t>
      </w:r>
      <w:r>
        <w:rPr/>
        <w:t>Учащиеся музыкальных школ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Народный вокал.</w:t>
      </w:r>
      <w:r>
        <w:rPr/>
        <w:t xml:space="preserve"> Учащиеся музыкальных училищ и колледжей.</w:t>
        <w:br/>
        <w:t>Один тур. Два произведения (не более 8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Народный вокал.</w:t>
      </w:r>
      <w:r>
        <w:rPr/>
        <w:t xml:space="preserve"> Студенты вузов</w:t>
      </w:r>
      <w:r>
        <w:rPr>
          <w:b/>
        </w:rPr>
        <w:t>.</w:t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Один тур. Два произведения (не более 10 минут).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Ансамбли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учащихся музыкальных школ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учащихся музыкальных училищ и колледжей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студентов музыкальных вузов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Смешанные и разновозрастные ансамбли</w:t>
      </w:r>
      <w:r>
        <w:rPr/>
        <w:t xml:space="preserve"> (из учащихся, студентов и педагогов)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10 минут)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Народное вокально-инструментальное исполнительство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учащихся музыкальных школ.</w:t>
      </w:r>
    </w:p>
    <w:p>
      <w:pPr>
        <w:pStyle w:val="Normal"/>
        <w:ind w:left="708" w:firstLine="708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Ансамбли учащихся музыкальных училищ и колледжей</w:t>
      </w:r>
      <w:r>
        <w:rPr/>
        <w:t>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студентов музыкальных вузов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Смешанные и разновозрастные ансамбли</w:t>
      </w:r>
      <w:r>
        <w:rPr/>
        <w:t xml:space="preserve"> (из учащихся, студентов и педагогов).</w:t>
        <w:br/>
        <w:t>Один тур. Два произведения (не более 10 минут).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Фольклорные ансамбли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Фольклорно-этнографические ансамбли (театры)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10 минут)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офессиональные исполнители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Народное инструментальное исполнительство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ло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 xml:space="preserve">Концертирующие исполнители 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15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Преподаватели</w:t>
        <w:br/>
      </w:r>
      <w:r>
        <w:rPr/>
        <w:t>Свободная программа (не более 12 минут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нсамбли: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Концертирующие ансамбли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15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преподавателей</w:t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Свободная программа (не более 12 минут)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Народное песенное исполнительство </w:t>
      </w:r>
      <w:r>
        <w:rPr/>
        <w:t>(Под аккомпанемент народного инструмента. Фонограммы не допускаются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ло: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Концертирующие исполнители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15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Преподаватели</w:t>
        <w:br/>
      </w:r>
      <w:r>
        <w:rPr/>
        <w:t>Свободная программа (не более 12 минут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нсамбли: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Концертирующие ансамбли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15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преподавателей</w:t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Свободная программа (не более 12 минут)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Народное вокально-инструментальное исполнительство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Концертирующие ансамбли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15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преподавателей</w:t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Свободная программа (не более 12 минут).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родное творчество. Самодеятельные исполнители (самородки и самоучки)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Народное инструментальное исполнительство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ло</w:t>
      </w:r>
    </w:p>
    <w:p>
      <w:pPr>
        <w:pStyle w:val="Normal"/>
        <w:jc w:val="both"/>
        <w:rPr/>
      </w:pPr>
      <w:r>
        <w:rPr/>
        <w:t>Возрастные груп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ники до 9 лет (включительно, на 15 января 2021 год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ники 10–12 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ники 13–14 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ники 15–16 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ники 17–20 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ники 21–30 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ники 31–50 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ники свыше 50 лет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 xml:space="preserve">Гармонисты </w:t>
      </w:r>
      <w:r>
        <w:rPr/>
        <w:t>(не имеющие музыкального образования)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Музыканты-любители</w:t>
      </w:r>
      <w:r>
        <w:rPr/>
        <w:t xml:space="preserve"> (национальные музыкальные инструменты)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Музыка быта</w:t>
      </w:r>
      <w:r>
        <w:rPr/>
        <w:t xml:space="preserve"> (традиционные наигрыши и переборы)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Ансамбли гармонистов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 xml:space="preserve">Ансамбли музыкантов-любителей. 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  <w:szCs w:val="28"/>
        </w:rPr>
        <w:t xml:space="preserve">Ансамбли семейные. 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Народное песенное исполнительство </w:t>
      </w:r>
      <w:r>
        <w:rPr/>
        <w:t>(Под аккомпанемент народного инструмента. Фонограммы не допускаются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Соло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 xml:space="preserve">Народный вокал и частушки. 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Ансамбли певческие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 xml:space="preserve">Ансамбли семейные. 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Народное вокально-инструментальное исполнительство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ло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Музыкант-певец</w:t>
      </w:r>
      <w:r>
        <w:rPr/>
        <w:t xml:space="preserve"> (пение под свой аккомпанемент на народном инструменте). Два произведения (не более 10 минут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нсамбли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Ансамбли музыкантов-любителей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Ансамбли семейные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Фольклорные ансамбли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Ансамбли фольклорно-этнографические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ополнительные категории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Самые юные</w:t>
      </w:r>
      <w:r>
        <w:rPr/>
        <w:t xml:space="preserve"> (до 7 лет включительно, на 15 января 2021 года).</w:t>
      </w:r>
    </w:p>
    <w:p>
      <w:pPr>
        <w:pStyle w:val="Normal"/>
        <w:ind w:left="1080" w:firstLine="336"/>
        <w:jc w:val="both"/>
        <w:rPr/>
      </w:pPr>
      <w:r>
        <w:rPr/>
        <w:t>1–2 произведения (не более 7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 xml:space="preserve">Музыканты-долгожители </w:t>
      </w:r>
      <w:r>
        <w:rPr/>
        <w:t xml:space="preserve">(80 лет и старше). </w:t>
      </w:r>
    </w:p>
    <w:p>
      <w:pPr>
        <w:pStyle w:val="Normal"/>
        <w:ind w:left="1080" w:firstLine="336"/>
        <w:jc w:val="both"/>
        <w:rPr/>
      </w:pPr>
      <w:r>
        <w:rPr/>
        <w:t>1–2 произведения (не более 7 минут).</w:t>
      </w:r>
    </w:p>
    <w:p>
      <w:pPr>
        <w:pStyle w:val="Normal"/>
        <w:numPr>
          <w:ilvl w:val="3"/>
          <w:numId w:val="6"/>
        </w:numPr>
        <w:jc w:val="both"/>
        <w:rPr>
          <w:b/>
          <w:b/>
        </w:rPr>
      </w:pPr>
      <w:r>
        <w:rPr>
          <w:b/>
        </w:rPr>
        <w:t>Исполнители-импровизаторы. Два произведения.</w:t>
      </w:r>
    </w:p>
    <w:p>
      <w:pPr>
        <w:pStyle w:val="Normal"/>
        <w:ind w:left="708" w:firstLine="708"/>
        <w:jc w:val="both"/>
        <w:rPr/>
      </w:pPr>
      <w:r>
        <w:rPr/>
        <w:t>1. Импровизация на выбранную конкурсантом тему (не более 5 мин).</w:t>
      </w:r>
    </w:p>
    <w:p>
      <w:pPr>
        <w:pStyle w:val="Normal"/>
        <w:ind w:left="708" w:firstLine="708"/>
        <w:jc w:val="both"/>
        <w:rPr/>
      </w:pPr>
      <w:r>
        <w:rPr/>
        <w:t>2. Импровизация на заданную жюри тему (не более 5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Композиторы-исполнители</w:t>
        <w:br/>
      </w:r>
      <w:r>
        <w:rPr/>
        <w:t>Авторская программа (исполнение сочинений для национальных музыкальных инструментов). Время исполнения – не более 12 минут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Разговорный фольклорный жанр</w:t>
      </w:r>
      <w:r>
        <w:rPr/>
        <w:t xml:space="preserve"> (скоморошины, побасёнки, былины, былички с применением музыкальных инструментов или без них).</w:t>
      </w:r>
    </w:p>
    <w:p>
      <w:pPr>
        <w:pStyle w:val="Normal"/>
        <w:ind w:left="1080" w:firstLine="336"/>
        <w:jc w:val="both"/>
        <w:rPr/>
      </w:pPr>
      <w:r>
        <w:rPr/>
        <w:t>1–2 произведения (не более 10 минут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</w:rPr>
        <w:t>Творческое самовыражение</w:t>
      </w:r>
      <w:r>
        <w:rPr/>
        <w:t xml:space="preserve"> (синтез жанров)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14"/>
        </w:numPr>
        <w:jc w:val="both"/>
        <w:rPr>
          <w:b/>
          <w:b/>
        </w:rPr>
      </w:pPr>
      <w:r>
        <w:rPr>
          <w:b/>
        </w:rPr>
        <w:t>Просветительская деятельность.</w:t>
      </w:r>
    </w:p>
    <w:p>
      <w:pPr>
        <w:pStyle w:val="Normal"/>
        <w:ind w:left="1416" w:hanging="0"/>
        <w:jc w:val="both"/>
        <w:rPr>
          <w:lang w:val="en-US"/>
        </w:rPr>
      </w:pPr>
      <w:r>
        <w:rPr/>
        <w:t>Представляются видеодиски, фотоальбомы, книги отзывов, копии благодарственных писем, перечень выступлений за 2019-2020 годы. Обращаем внимание на то, что просветительская деятельность включает в себя лекции-концерты, выставки и иные формы работы, проводимые среди разных групп населения на постоянной основе, а не перечень дипломов, полученных на конкурсах и фестивалях или личных наград.</w:t>
      </w:r>
    </w:p>
    <w:p>
      <w:pPr>
        <w:pStyle w:val="Normal"/>
        <w:ind w:left="1416" w:hanging="0"/>
        <w:jc w:val="both"/>
        <w:rPr/>
      </w:pPr>
      <w:r>
        <w:rPr/>
        <w:t>Записи мини лекций-концертов на военно-музыкальную тематику («История военных песен», «О фронтовых музыкантах», «Легенда района» и т. п.)</w:t>
      </w:r>
    </w:p>
    <w:p>
      <w:pPr>
        <w:pStyle w:val="Normal"/>
        <w:numPr>
          <w:ilvl w:val="3"/>
          <w:numId w:val="14"/>
        </w:numPr>
        <w:jc w:val="both"/>
        <w:rPr>
          <w:b/>
          <w:b/>
        </w:rPr>
      </w:pPr>
      <w:r>
        <w:rPr>
          <w:b/>
        </w:rPr>
        <w:t>Исследовательская и издательская деятельность по истории исполнительства на русских народных инструментах.</w:t>
      </w:r>
    </w:p>
    <w:p>
      <w:pPr>
        <w:pStyle w:val="Normal"/>
        <w:ind w:left="1440" w:hanging="0"/>
        <w:jc w:val="both"/>
        <w:rPr/>
      </w:pPr>
      <w:r>
        <w:rPr/>
        <w:t>Предоставляются изданные и рукописные материалы о народных музыкантах (в том числе о своих родственниках, знакомых, учителях, наставниках), о себе, по истории исполнительства города (посёлка), района, края, региона, страны, а также материалы исследований, статьи по теме. Желательно приложить также фотографии (лучше в электронном виде на диске или их фотокопии). Раритетные, ценные материалы, оригинальные фотографии, письма и рукописи представлять в виде копий (их возврат не гарантируется)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, что при выступлении в нескольких номинациях конкурсант не имеет права повторять произведен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нансовые условия участия в конкурсе-фестивале: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Для всех участников устанавливается организационный сбор в размере:</w:t>
      </w:r>
    </w:p>
    <w:p>
      <w:pPr>
        <w:pStyle w:val="Style17"/>
        <w:numPr>
          <w:ilvl w:val="0"/>
          <w:numId w:val="8"/>
        </w:numPr>
        <w:rPr/>
      </w:pPr>
      <w:r>
        <w:rPr/>
        <w:t>Для солиста – 2000 рублей (при выступлении в одной номинации), за каждую дополнительную номинацию вносится взнос в размере 50% (1000 рублей).</w:t>
      </w:r>
    </w:p>
    <w:p>
      <w:pPr>
        <w:pStyle w:val="Style17"/>
        <w:numPr>
          <w:ilvl w:val="0"/>
          <w:numId w:val="8"/>
        </w:numPr>
        <w:rPr/>
      </w:pPr>
      <w:r>
        <w:rPr/>
        <w:t>Для ансамблей: дуэты, трио – 1000 рублей, квартеты, квинтеты, секстеты – 2000 рублей, от 7 до 10 человек – 3000 рублей. Коллективы свыше 10 человек – 4000 рублей.</w:t>
      </w:r>
    </w:p>
    <w:p>
      <w:pPr>
        <w:pStyle w:val="Style17"/>
        <w:numPr>
          <w:ilvl w:val="0"/>
          <w:numId w:val="8"/>
        </w:numPr>
        <w:rPr/>
      </w:pPr>
      <w:r>
        <w:rPr/>
        <w:t>Участие в работе мастер-классов и семинаров по народной культуре (дистанционно, по видео) с выдачей Сертификата – 1500 рубле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I</w:t>
      </w:r>
      <w:r>
        <w:rPr>
          <w:lang w:eastAsia="en-US"/>
        </w:rPr>
        <w:t>. Для совершения оплаты от юридического  лица необходимо вместе с заявкой выслать реквизиты организации для составления договора и платёжных документов. Реквизиты для оплаты от физического лица будут высланы в ответном письме после приёма заявк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>III</w:t>
      </w:r>
      <w:r>
        <w:rPr>
          <w:lang w:eastAsia="en-US"/>
        </w:rPr>
        <w:t>.  Все дипломы будут пересылаться в электронном виде (</w:t>
      </w:r>
      <w:r>
        <w:rPr>
          <w:lang w:val="en-US" w:eastAsia="en-US"/>
        </w:rPr>
        <w:t>PDF</w:t>
      </w:r>
      <w:r>
        <w:rPr>
          <w:lang w:eastAsia="en-US"/>
        </w:rPr>
        <w:t>) для самостоятельной распечатки на местах. При запросе на пересылку почтой необходимо дополнительно оплачивать стоимость этих услуг (приблизительно по 100 рублей). Все эти вопросы оговариваются отдельно с Оргкомитето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 xml:space="preserve">. Конкурс-фестиваль является некоммерческим мероприятием. Все расходы осуществляются за счёт направляющей стороны. </w:t>
      </w:r>
    </w:p>
    <w:p>
      <w:pPr>
        <w:pStyle w:val="Normal"/>
        <w:jc w:val="both"/>
        <w:rPr/>
      </w:pPr>
      <w:r>
        <w:rPr/>
        <w:t xml:space="preserve">Каждый участник должен подтвердить факт и форму оплаты по безналичному расчёту, сообщив дату перечисления и номер платёжного поручения в Оргкомитет конкурса-фестиваля, а также прислать скан квитанции или платёж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едоставления информации об участии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  <w:t>Для участия в конкурсе-фестивале необходимо предоставить следующую информацию:</w:t>
      </w:r>
    </w:p>
    <w:p>
      <w:pPr>
        <w:pStyle w:val="Style17"/>
        <w:numPr>
          <w:ilvl w:val="0"/>
          <w:numId w:val="13"/>
        </w:numPr>
        <w:rPr/>
      </w:pPr>
      <w:r>
        <w:rPr/>
        <w:t>Заявку об участии.</w:t>
      </w:r>
    </w:p>
    <w:p>
      <w:pPr>
        <w:pStyle w:val="Style17"/>
        <w:ind w:left="360" w:hanging="0"/>
        <w:rPr/>
      </w:pPr>
      <w:r>
        <w:rPr/>
        <w:t>2. О форме оплаты вступительного взноса, указать дату перечисления и номер платёжного документа (перечисление производится по безналичному расчёту), скан квитанции или платёжку.</w:t>
      </w:r>
    </w:p>
    <w:p>
      <w:pPr>
        <w:pStyle w:val="Style17"/>
        <w:ind w:left="360" w:hanging="0"/>
        <w:rPr/>
      </w:pPr>
      <w:r>
        <w:rPr/>
        <w:t>3. Информацию сообщать не позднее 10 января 2021 года в Оргкомитет конкурса-фестиваля в письменном или электронном виде, видеозаписи – не позднее 14 января 2021 г.</w:t>
      </w:r>
    </w:p>
    <w:p>
      <w:pPr>
        <w:pStyle w:val="Style17"/>
        <w:ind w:left="360" w:hanging="0"/>
        <w:rPr/>
      </w:pPr>
      <w:r>
        <w:rPr/>
        <w:t>4. Номера телефонов и электронные адреса для связи.</w:t>
      </w:r>
    </w:p>
    <w:p>
      <w:pPr>
        <w:pStyle w:val="Style17"/>
        <w:ind w:left="360" w:hanging="0"/>
        <w:rPr/>
      </w:pPr>
      <w:r>
        <w:rPr/>
        <w:t>6. Ваши пожелания по участию в мастер-классах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явка заполняется в строго определённой форме на листе формата А-4. </w:t>
      </w:r>
    </w:p>
    <w:p>
      <w:pPr>
        <w:pStyle w:val="Normal"/>
        <w:jc w:val="both"/>
        <w:rPr/>
      </w:pPr>
      <w:r>
        <w:rPr/>
        <w:t xml:space="preserve">В заявке </w:t>
      </w:r>
      <w:r>
        <w:rPr>
          <w:u w:val="single"/>
        </w:rPr>
        <w:t>ОБЯЗАТЕЛЬНО</w:t>
      </w:r>
      <w:r>
        <w:rPr/>
        <w:t xml:space="preserve"> должны быть перечислены следующие данные:</w:t>
      </w:r>
    </w:p>
    <w:p>
      <w:pPr>
        <w:pStyle w:val="Style17"/>
        <w:numPr>
          <w:ilvl w:val="0"/>
          <w:numId w:val="4"/>
        </w:numPr>
        <w:rPr/>
      </w:pPr>
      <w:r>
        <w:rPr/>
        <w:t>ФИО участника или наименование коллектива.</w:t>
      </w:r>
    </w:p>
    <w:p>
      <w:pPr>
        <w:pStyle w:val="Style17"/>
        <w:numPr>
          <w:ilvl w:val="0"/>
          <w:numId w:val="4"/>
        </w:numPr>
        <w:rPr/>
      </w:pPr>
      <w:r>
        <w:rPr/>
        <w:t>Город/населённый пункт.</w:t>
      </w:r>
    </w:p>
    <w:p>
      <w:pPr>
        <w:pStyle w:val="Style17"/>
        <w:numPr>
          <w:ilvl w:val="0"/>
          <w:numId w:val="4"/>
        </w:numPr>
        <w:rPr/>
      </w:pPr>
      <w:r>
        <w:rPr/>
        <w:t>ФИО преподавателя/руководителя.</w:t>
      </w:r>
    </w:p>
    <w:p>
      <w:pPr>
        <w:pStyle w:val="Style17"/>
        <w:numPr>
          <w:ilvl w:val="0"/>
          <w:numId w:val="4"/>
        </w:numPr>
        <w:rPr/>
      </w:pPr>
      <w:r>
        <w:rPr/>
        <w:t>Учреждение, если требуется указывать в дипломе.</w:t>
      </w:r>
    </w:p>
    <w:p>
      <w:pPr>
        <w:pStyle w:val="Style17"/>
        <w:numPr>
          <w:ilvl w:val="0"/>
          <w:numId w:val="4"/>
        </w:numPr>
        <w:rPr/>
      </w:pPr>
      <w:r>
        <w:rPr/>
        <w:t>Контактные данные руководителя или сопровождающего лица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Паспортные данные участника (для ансамбля – руководителя, для участника младше 14 лет – данные свидетельства о рождении). 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/>
        <w:t>Номинация, по формату:</w:t>
      </w:r>
    </w:p>
    <w:p>
      <w:pPr>
        <w:pStyle w:val="Style17"/>
        <w:ind w:left="708" w:hanging="0"/>
        <w:rPr/>
      </w:pPr>
      <w:r>
        <w:rPr>
          <w:b/>
        </w:rPr>
        <w:t xml:space="preserve">Раздел. Подраздел. Ансамбль или соло. Категория, номинация и направление. Возрастная подгруппа (для сольных номинаций, в разделах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>).</w:t>
      </w:r>
    </w:p>
    <w:p>
      <w:pPr>
        <w:pStyle w:val="Style17"/>
        <w:numPr>
          <w:ilvl w:val="0"/>
          <w:numId w:val="4"/>
        </w:numPr>
        <w:rPr/>
      </w:pPr>
      <w:r>
        <w:rPr/>
        <w:t>Программа выступления для каждой номинации отдельно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остав участников коллектива. </w:t>
      </w:r>
    </w:p>
    <w:p>
      <w:pPr>
        <w:pStyle w:val="Normal"/>
        <w:jc w:val="both"/>
        <w:rPr/>
      </w:pPr>
      <w:r>
        <w:rPr/>
        <w:t>При выступлении участника в нескольких номинациях, заполняется заявка и указывается программа для каждой номинации отдельно.</w:t>
      </w:r>
    </w:p>
    <w:p>
      <w:pPr>
        <w:pStyle w:val="Normal"/>
        <w:jc w:val="both"/>
        <w:rPr/>
      </w:pPr>
      <w:r>
        <w:rPr>
          <w:b/>
        </w:rPr>
        <w:t>Предоставленная Вами информация будет использована для оформления дипломов, грамот и благодарностей. Просим обратить внимание на правильное и чёткое написание фамилий и названий учреждений (в электронном виде, печатными буквами или разборчивым почерком).</w:t>
      </w:r>
    </w:p>
    <w:p>
      <w:pPr>
        <w:pStyle w:val="Normal"/>
        <w:jc w:val="both"/>
        <w:rPr/>
      </w:pPr>
      <w:r>
        <w:rPr/>
        <w:t>Для удобства прилагаются формы для сольной и ансамблев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Международного Маланинского конкурса-фестива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еозаписям):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-mail: konkurs@malanin.ru    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30082, г. Новосибирск, ул. Дачная 25/2, кв. 75. Примерову Николаю Андреевичу. Справки по тел: +7-960 784-45-96, +7-913-450-02-20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-913-931-68-47 или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primer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lani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a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ysn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или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ima</w:t>
      </w:r>
      <w:r>
        <w:rPr>
          <w:i/>
          <w:sz w:val="28"/>
          <w:szCs w:val="28"/>
        </w:rPr>
        <w:t>189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явка (соло)</w:t>
      </w:r>
    </w:p>
    <w:tbl>
      <w:tblPr>
        <w:tblW w:w="16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"/>
        <w:gridCol w:w="2545"/>
        <w:gridCol w:w="834"/>
        <w:gridCol w:w="922"/>
        <w:gridCol w:w="3020"/>
        <w:gridCol w:w="2083"/>
        <w:gridCol w:w="140"/>
        <w:gridCol w:w="6065"/>
      </w:tblGrid>
      <w:tr>
        <w:trPr>
          <w:trHeight w:val="552" w:hRule="atLeast"/>
        </w:trPr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:</w:t>
            </w:r>
          </w:p>
        </w:tc>
        <w:tc>
          <w:tcPr>
            <w:tcW w:w="9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Город/населённый пункт: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еподаватель/руковод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чреждение/уч. заведение: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актные данные:</w:t>
            </w:r>
            <w:r>
              <w:rPr>
                <w:sz w:val="22"/>
              </w:rPr>
              <w:br/>
              <w:t xml:space="preserve">(моб. тел.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анны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спорта/свидетель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Учащиеся и студенты музыкальных учебных учреждений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264481982"/>
            <w:bookmarkStart w:id="1" w:name="__Fieldmark__0_226448198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ккордеон (академическое/эстрадное напра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264481982"/>
            <w:bookmarkStart w:id="3" w:name="__Fieldmark__1_226448198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Баян (академическое/эстрадное направление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264481982"/>
            <w:bookmarkStart w:id="5" w:name="__Fieldmark__2_226448198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Гармон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264481982"/>
            <w:bookmarkStart w:id="7" w:name="__Fieldmark__3_226448198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е струнны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264481982"/>
            <w:bookmarkStart w:id="9" w:name="__Fieldmark__4_226448198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Учащиеся музыкальных школ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264481982"/>
            <w:bookmarkStart w:id="11" w:name="__Fieldmark__5_2264481982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Учащиеся муз. училищ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264481982"/>
            <w:bookmarkStart w:id="13" w:name="__Fieldmark__6_2264481982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Студенты муз. вузов.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ная подгрупп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264481982"/>
            <w:bookmarkStart w:id="15" w:name="__Fieldmark__7_2264481982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ДМШ и ДШИ – 1-4 класс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ы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264481982"/>
            <w:bookmarkStart w:id="17" w:name="__Fieldmark__8_2264481982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ДМШ и ДШИ – старшие класс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264481982"/>
            <w:bookmarkStart w:id="19" w:name="__Fieldmark__9_2264481982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I и II курсов муз. училищ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264481982"/>
            <w:bookmarkStart w:id="21" w:name="__Fieldmark__10_2264481982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III и IV курсов муз.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264481982"/>
            <w:bookmarkStart w:id="23" w:name="__Fieldmark__11_2264481982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уденты муз. вузов, I и II курс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264481982"/>
            <w:bookmarkStart w:id="25" w:name="__Fieldmark__12_226448198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уденты муз. вузов, III, IV и V курс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264481982"/>
            <w:bookmarkStart w:id="27" w:name="__Fieldmark__13_2264481982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спиранты муз. вузов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Профессиональные исполнители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264481982"/>
            <w:bookmarkStart w:id="29" w:name="__Fieldmark__14_2264481982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исполнители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264481982"/>
            <w:bookmarkStart w:id="31" w:name="__Fieldmark__15_2264481982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264481982"/>
            <w:bookmarkStart w:id="33" w:name="__Fieldmark__16_2264481982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исполнители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264481982"/>
            <w:bookmarkStart w:id="35" w:name="__Fieldmark__17_2264481982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I</w:t>
            </w:r>
            <w:r>
              <w:rPr>
                <w:b/>
                <w:i/>
                <w:sz w:val="22"/>
              </w:rPr>
              <w:t xml:space="preserve">. Народное творчество. Самодеятельные исполнители (самородки и самоучки). 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зрастная подгруппа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6" w:name="__Fieldmark__18_2264481982"/>
            <w:bookmarkStart w:id="37" w:name="__Fieldmark__18_2264481982"/>
            <w:bookmarkEnd w:id="3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до 9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8" w:name="__Fieldmark__19_2264481982"/>
            <w:bookmarkStart w:id="39" w:name="__Fieldmark__19_2264481982"/>
            <w:bookmarkEnd w:id="3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0–12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0" w:name="__Fieldmark__20_2264481982"/>
            <w:bookmarkStart w:id="41" w:name="__Fieldmark__20_2264481982"/>
            <w:bookmarkEnd w:id="4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3–14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2" w:name="__Fieldmark__21_2264481982"/>
            <w:bookmarkStart w:id="43" w:name="__Fieldmark__21_2264481982"/>
            <w:bookmarkEnd w:id="4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5–16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4" w:name="__Fieldmark__22_2264481982"/>
            <w:bookmarkStart w:id="45" w:name="__Fieldmark__22_2264481982"/>
            <w:bookmarkEnd w:id="4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7–2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6" w:name="__Fieldmark__23_2264481982"/>
            <w:bookmarkStart w:id="47" w:name="__Fieldmark__23_2264481982"/>
            <w:bookmarkEnd w:id="4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21–3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8" w:name="__Fieldmark__24_2264481982"/>
            <w:bookmarkStart w:id="49" w:name="__Fieldmark__24_2264481982"/>
            <w:bookmarkEnd w:id="4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31–5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50" w:name="__Fieldmark__25_2264481982"/>
            <w:bookmarkStart w:id="51" w:name="__Fieldmark__25_2264481982"/>
            <w:bookmarkEnd w:id="5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свыше 50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2264481982"/>
            <w:bookmarkStart w:id="53" w:name="__Fieldmark__26_2264481982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Гармонисты (не имеющие музыкального образования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2264481982"/>
            <w:bookmarkStart w:id="55" w:name="__Fieldmark__27_2264481982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ы-любители (национальные народные инструменты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2264481982"/>
            <w:bookmarkStart w:id="57" w:name="__Fieldmark__28_2264481982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 быта (традиционные наигрыши и перебор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2264481982"/>
            <w:bookmarkStart w:id="59" w:name="__Fieldmark__29_2264481982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 и частуш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2264481982"/>
            <w:bookmarkStart w:id="61" w:name="__Fieldmark__30_2264481982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-певец (пение под свой аккомпанемент на народном инструменте)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V.</w:t>
            </w:r>
            <w:r>
              <w:rPr>
                <w:b/>
                <w:i/>
                <w:sz w:val="22"/>
              </w:rPr>
              <w:t xml:space="preserve"> Дополнительные категории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2264481982"/>
            <w:bookmarkStart w:id="63" w:name="__Fieldmark__31_2264481982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амые юные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2264481982"/>
            <w:bookmarkStart w:id="65" w:name="__Fieldmark__32_2264481982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ы-долгож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2264481982"/>
            <w:bookmarkStart w:id="67" w:name="__Fieldmark__33_2264481982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ворческое самовыражение (синтез жанров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2264481982"/>
            <w:bookmarkStart w:id="69" w:name="__Fieldmark__34_2264481982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мпровизаторы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2264481982"/>
            <w:bookmarkStart w:id="71" w:name="__Fieldmark__35_2264481982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мпозитор-исполн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2264481982"/>
            <w:bookmarkStart w:id="73" w:name="__Fieldmark__36_2264481982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говорный фольклорный жанр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2264481982"/>
            <w:bookmarkStart w:id="75" w:name="__Fieldmark__37_2264481982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светительск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2264481982"/>
            <w:bookmarkStart w:id="77" w:name="__Fieldmark__38_2264481982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сследовательская и издательская деятельность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выступления на конкурсе: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извед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Заявка</w:t>
      </w:r>
      <w:r>
        <w:rPr/>
        <w:t xml:space="preserve"> </w:t>
      </w:r>
      <w:r>
        <w:rPr>
          <w:b/>
        </w:rPr>
        <w:t>(ансамбли)</w:t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"/>
        <w:gridCol w:w="2020"/>
        <w:gridCol w:w="347"/>
        <w:gridCol w:w="1330"/>
        <w:gridCol w:w="10"/>
        <w:gridCol w:w="31"/>
        <w:gridCol w:w="2826"/>
        <w:gridCol w:w="2400"/>
        <w:gridCol w:w="179"/>
      </w:tblGrid>
      <w:tr>
        <w:trPr>
          <w:trHeight w:val="552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ллектива:</w:t>
            </w:r>
          </w:p>
        </w:tc>
        <w:tc>
          <w:tcPr>
            <w:tcW w:w="89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род/населённый пункт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еподаватель/руковод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чреждение/уч. заведение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актные данные рук-ля:</w:t>
            </w:r>
            <w:r>
              <w:rPr>
                <w:sz w:val="22"/>
              </w:rPr>
              <w:br/>
              <w:t xml:space="preserve">(моб. тел.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портные данные рук-л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Учащиеся и студенты музыкальных учебных учреждени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518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2264481982"/>
            <w:bookmarkStart w:id="79" w:name="__Fieldmark__39_2264481982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264481982"/>
            <w:bookmarkStart w:id="81" w:name="__Fieldmark__40_2264481982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264481982"/>
            <w:bookmarkStart w:id="83" w:name="__Fieldmark__41_2264481982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264481982"/>
            <w:bookmarkStart w:id="85" w:name="__Fieldmark__42_2264481982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2264481982"/>
            <w:bookmarkStart w:id="87" w:name="__Fieldmark__43_2264481982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264481982"/>
            <w:bookmarkStart w:id="89" w:name="__Fieldmark__44_2264481982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264481982"/>
            <w:bookmarkStart w:id="91" w:name="__Fieldmark__45_2264481982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264481982"/>
            <w:bookmarkStart w:id="93" w:name="__Fieldmark__46_2264481982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52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2264481982"/>
            <w:bookmarkStart w:id="95" w:name="__Fieldmark__47_2264481982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2264481982"/>
            <w:bookmarkStart w:id="97" w:name="__Fieldmark__48_2264481982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2264481982"/>
            <w:bookmarkStart w:id="99" w:name="__Fieldmark__49_2264481982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2264481982"/>
            <w:bookmarkStart w:id="101" w:name="__Fieldmark__50_2264481982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2264481982"/>
            <w:bookmarkStart w:id="103" w:name="__Fieldmark__51_2264481982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Фольклорно-этнографические ансамбли (театры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Профессиональные исполнители. Ансамб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>Народное инструментальное исполнительство:</w:t>
            </w:r>
            <w:r>
              <w:rPr>
                <w:sz w:val="22"/>
              </w:rPr>
              <w:t xml:space="preserve"> 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2264481982"/>
            <w:bookmarkStart w:id="105" w:name="__Fieldmark__52_2264481982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2264481982"/>
            <w:bookmarkStart w:id="107" w:name="__Fieldmark__53_2264481982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 xml:space="preserve">Народное песенное исполнительство: 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2264481982"/>
            <w:bookmarkStart w:id="109" w:name="__Fieldmark__54_2264481982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2264481982"/>
            <w:bookmarkStart w:id="111" w:name="__Fieldmark__55_2264481982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>Народно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окально-инструментальное исполнительство:</w:t>
            </w:r>
            <w:r>
              <w:rPr>
                <w:i/>
                <w:sz w:val="22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2264481982"/>
            <w:bookmarkStart w:id="113" w:name="__Fieldmark__56_2264481982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2264481982"/>
            <w:bookmarkStart w:id="115" w:name="__Fieldmark__57_2264481982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I</w:t>
            </w:r>
            <w:r>
              <w:rPr>
                <w:b/>
                <w:i/>
                <w:sz w:val="22"/>
              </w:rPr>
              <w:t xml:space="preserve">. Народное творчество. Самодеятельные исполнители (самородки и самоучки).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19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2264481982"/>
            <w:bookmarkStart w:id="117" w:name="__Fieldmark__58_2264481982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музыкантов-любителе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2264481982"/>
            <w:bookmarkStart w:id="119" w:name="__Fieldmark__59_2264481982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гармонист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2264481982"/>
            <w:bookmarkStart w:id="121" w:name="__Fieldmark__60_2264481982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2264481982"/>
            <w:bookmarkStart w:id="123" w:name="__Fieldmark__61_2264481982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певчески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2264481982"/>
            <w:bookmarkStart w:id="125" w:name="__Fieldmark__62_2264481982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1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2264481982"/>
            <w:bookmarkStart w:id="127" w:name="__Fieldmark__63_2264481982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музыкантов-любителе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2264481982"/>
            <w:bookmarkStart w:id="129" w:name="__Fieldmark__64_2264481982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2264481982"/>
            <w:bookmarkStart w:id="131" w:name="__Fieldmark__65_2264481982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Фольклорно-этнографические ансамбли (театры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V.</w:t>
            </w:r>
            <w:r>
              <w:rPr>
                <w:b/>
                <w:i/>
                <w:sz w:val="22"/>
              </w:rPr>
              <w:t xml:space="preserve"> Дополнительные категори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19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2264481982"/>
            <w:bookmarkStart w:id="133" w:name="__Fieldmark__66_2264481982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амые юны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2264481982"/>
            <w:bookmarkStart w:id="135" w:name="__Fieldmark__67_2264481982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говорный фольклорный жанр</w:t>
            </w:r>
          </w:p>
        </w:tc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2264481982"/>
            <w:bookmarkStart w:id="137" w:name="__Fieldmark__68_2264481982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ворческое самовыражение (синтез жанров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2264481982"/>
            <w:bookmarkStart w:id="139" w:name="__Fieldmark__69_2264481982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светительская деятельность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выступления на конкурсе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извед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 коллектив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4"/>
        <w:gridCol w:w="239"/>
        <w:gridCol w:w="493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hanging="0"/>
      <w:jc w:val="center"/>
      <w:rPr/>
    </w:pPr>
    <w:r>
      <w:rPr/>
      <w:t>Международный Маланинский конкурс-фестиваль</w:t>
      <w:br/>
    </w:r>
    <w:hyperlink r:id="rId1">
      <w:r>
        <w:rPr>
          <w:rStyle w:val="InternetLink"/>
          <w:lang w:val="en-US"/>
        </w:rPr>
        <w:t>https</w:t>
      </w:r>
      <w:r>
        <w:rPr>
          <w:rStyle w:val="InternetLink"/>
        </w:rPr>
        <w:t>://</w:t>
      </w:r>
      <w:r>
        <w:rPr>
          <w:rStyle w:val="InternetLink"/>
          <w:lang w:val="en-US"/>
        </w:rPr>
        <w:t>v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malanin</w:t>
      </w:r>
      <w:r>
        <w:rPr>
          <w:rStyle w:val="InternetLink"/>
        </w:rPr>
        <w:t>_</w:t>
      </w:r>
      <w:r>
        <w:rPr>
          <w:rStyle w:val="InternetLink"/>
          <w:lang w:val="en-US"/>
        </w:rPr>
        <w:t>festival</w:t>
      </w:r>
    </w:hyperlink>
    <w:r>
      <w:rPr/>
      <w:t xml:space="preserve">, </w:t>
    </w:r>
    <w:hyperlink r:id="rId2">
      <w:r>
        <w:rPr>
          <w:rStyle w:val="InternetLink"/>
          <w:lang w:val="en-US"/>
        </w:rPr>
        <w:t>konkurs</w:t>
      </w:r>
      <w:r>
        <w:rPr>
          <w:rStyle w:val="InternetLink"/>
        </w:rPr>
        <w:t>@</w:t>
      </w:r>
      <w:r>
        <w:rPr>
          <w:rStyle w:val="InternetLink"/>
          <w:lang w:val="en-US"/>
        </w:rPr>
        <w:t>malani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Раздел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60"/>
      <w:jc w:val="both"/>
      <w:outlineLvl w:val="0"/>
    </w:pPr>
    <w:rPr>
      <w:rFonts w:ascii="Cambria;Times New Roman" w:hAnsi="Cambria;Times New Roman" w:cs="Cambria;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jc w:val="both"/>
      <w:outlineLvl w:val="1"/>
    </w:pPr>
    <w:rPr>
      <w:rFonts w:ascii="Cambria;Times New Roman" w:hAnsi="Cambria;Times New Roman" w:cs="Cambria;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;Times New Roman" w:hAnsi="Cambria;Times New Roman" w:cs="Cambria;Times New Roman"/>
      <w:b/>
      <w:bCs/>
      <w:color w:val="000000"/>
      <w:kern w:val="2"/>
      <w:sz w:val="32"/>
      <w:szCs w:val="32"/>
    </w:rPr>
  </w:style>
  <w:style w:type="character" w:styleId="5">
    <w:name w:val=" Знак Знак5"/>
    <w:qFormat/>
    <w:rPr>
      <w:rFonts w:ascii="Cambria;Times New Roman" w:hAnsi="Cambria;Times New Roman" w:cs="Cambria;Times New Roman"/>
      <w:b/>
      <w:bCs/>
      <w:i/>
      <w:iCs/>
      <w:color w:val="000000"/>
      <w:sz w:val="28"/>
      <w:szCs w:val="28"/>
    </w:rPr>
  </w:style>
  <w:style w:type="character" w:styleId="3">
    <w:name w:val=" Знак Знак3"/>
    <w:qFormat/>
    <w:rPr>
      <w:rFonts w:eastAsia="Helvetica"/>
      <w:color w:val="000000"/>
      <w:sz w:val="24"/>
      <w:szCs w:val="24"/>
    </w:rPr>
  </w:style>
  <w:style w:type="character" w:styleId="2">
    <w:name w:val=" Знак Знак2"/>
    <w:qFormat/>
    <w:rPr>
      <w:rFonts w:eastAsia="Helvetica"/>
      <w:color w:val="000000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;Arial" w:hAnsi="Calibri;Arial" w:eastAsia="Calibri;Arial" w:cs="Calibri;Arial"/>
      <w:sz w:val="24"/>
      <w:szCs w:val="22"/>
    </w:rPr>
  </w:style>
  <w:style w:type="character" w:styleId="1">
    <w:name w:val="Нумерованный список 1 Знак"/>
    <w:qFormat/>
    <w:rPr>
      <w:rFonts w:ascii="Calibri;Arial" w:hAnsi="Calibri;Arial" w:eastAsia="Calibri;Arial" w:cs="Calibri;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mbria;Times New Roman" w:hAnsi="Cambria;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  <w:jc w:val="both"/>
    </w:pPr>
    <w:rPr>
      <w:rFonts w:eastAsia="Helvetic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  <w:jc w:val="both"/>
    </w:pPr>
    <w:rPr>
      <w:rFonts w:eastAsia="Helvetica"/>
      <w:color w:val="000000"/>
    </w:rPr>
  </w:style>
  <w:style w:type="paragraph" w:styleId="Style16">
    <w:name w:val="Без интервала"/>
    <w:qFormat/>
    <w:pPr>
      <w:widowControl/>
      <w:bidi w:val="0"/>
      <w:ind w:firstLine="708"/>
    </w:pPr>
    <w:rPr>
      <w:rFonts w:ascii="Calibri;Arial" w:hAnsi="Calibri;Arial" w:eastAsia="Calibri;Arial" w:cs="Calibri;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  <w:jc w:val="both"/>
    </w:pPr>
    <w:rPr>
      <w:rFonts w:eastAsia="Helvetica"/>
      <w:color w:val="000000"/>
    </w:rPr>
  </w:style>
  <w:style w:type="paragraph" w:styleId="12">
    <w:name w:val="Нумерованный список 1"/>
    <w:basedOn w:val="Style16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Times New Roman" w:hAnsi="Cambria;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vk.com/malanin_festival" TargetMode="External"/><Relationship Id="rId2" Type="http://schemas.openxmlformats.org/officeDocument/2006/relationships/hyperlink" Target="mailto:konkurs@malani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Nikolja</dc:creator>
  <dc:description/>
  <cp:keywords/>
  <dc:language>en-US</dc:language>
  <cp:lastModifiedBy>-</cp:lastModifiedBy>
  <cp:lastPrinted>2002-01-01T01:20:00Z</cp:lastPrinted>
  <dcterms:modified xsi:type="dcterms:W3CDTF">2001-12-31T18:45:00Z</dcterms:modified>
  <cp:revision>5</cp:revision>
  <dc:subject/>
  <dc:title>Генеральному директору</dc:title>
</cp:coreProperties>
</file>