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38100</wp:posOffset>
                </wp:positionV>
                <wp:extent cx="6648450" cy="1183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1182960"/>
                          <a:chOff x="0" y="0"/>
                          <a:chExt cx="6648480" cy="118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8440"/>
                            <a:ext cx="97992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эмблема-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91160" y="0"/>
                            <a:ext cx="1057320" cy="11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3pt;width:523.5pt;height:93.15pt" coordorigin="-420,-60" coordsize="10470,1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0;top:-15;width:1542;height:15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эмблема-4" stroked="f" o:allowincell="f" style="position:absolute;left:8385;top:-60;width:1664;height:18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Министерство культуры РФ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тельство 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культуры 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БУК АО «Поморская филармония»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МО «Красноборский муниципальный район»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региональная конферен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армонь как ресурс развития территории – нематериального культурного наследия России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ждународного фестиваля гармони «Сметанинские встречи» 29 июня 2013 года проводится межрегиональная конференция «Гармонь как ресурс развития территории – нематериального культурного наследия Росс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Цель конференции:</w:t>
      </w:r>
      <w:r>
        <w:rPr>
          <w:sz w:val="26"/>
          <w:szCs w:val="26"/>
        </w:rPr>
        <w:t xml:space="preserve"> эффективное использование культурного наследия территории, усиление его значимости в современной культурной жизн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чи конференци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миджа территор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внимания к проблемам сохранения и развития традиционной игры на гармон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ширение межрегионального и международного сотрудничеств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мен опытом и мнения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варительная программа конферен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980" w:hanging="1440"/>
        <w:jc w:val="both"/>
        <w:rPr>
          <w:sz w:val="26"/>
          <w:szCs w:val="26"/>
        </w:rPr>
      </w:pPr>
      <w:r>
        <w:rPr>
          <w:sz w:val="26"/>
          <w:szCs w:val="26"/>
        </w:rPr>
        <w:t>Приветствие участникам конферен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с докладом Пановой Н.Г., кандидата педагогических наук, доцента Московского гуманитарного педагогического институ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980" w:hanging="1440"/>
        <w:jc w:val="both"/>
        <w:rPr>
          <w:sz w:val="26"/>
          <w:szCs w:val="26"/>
        </w:rPr>
      </w:pPr>
      <w:r>
        <w:rPr>
          <w:sz w:val="26"/>
          <w:szCs w:val="26"/>
        </w:rPr>
        <w:t>Выступления докладчиков по теме конферен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980" w:hanging="1440"/>
        <w:jc w:val="both"/>
        <w:rPr>
          <w:sz w:val="26"/>
          <w:szCs w:val="26"/>
        </w:rPr>
      </w:pPr>
      <w:r>
        <w:rPr>
          <w:sz w:val="26"/>
          <w:szCs w:val="26"/>
        </w:rPr>
        <w:t>Краткий итог – обзор конферен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 конференции 29 июня 2013 года с 10 до 13 часо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явки, темы выступления и электронный вариант доклада принимаются до </w:t>
      </w:r>
      <w:r>
        <w:rPr>
          <w:b/>
          <w:sz w:val="26"/>
          <w:szCs w:val="26"/>
        </w:rPr>
        <w:t xml:space="preserve">15 мая 2013 года </w:t>
      </w:r>
      <w:r>
        <w:rPr>
          <w:sz w:val="26"/>
          <w:szCs w:val="26"/>
        </w:rPr>
        <w:t>(см. Приложения 1, 2)</w:t>
      </w:r>
      <w:r>
        <w:rPr>
          <w:b/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ебования к оформлению докладов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ем – не более 5 страниц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ение текста: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o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, 14 кегль,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выравнивание по ширине, поля 2,0 см., межстрочный интервал 1,5, абзацный отступ 1,27 см. Страницы не нумерую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боты конференции планируется выпуск сборника с докладами участников конферен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у и проведение конференции осуществляет оргкомитет по подготовке и проведению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ждународного фестиваля гармони «Сметанинские встречи» по адресу: Архангельская область, с. Красноборск, ул. Победы, д.12, МБОУ ДОД «ДШИ имени С.Л. Сметанин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Контактные телефоны координаторов конферен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Белугина Марина Николаевна</w:t>
      </w:r>
      <w:r>
        <w:rPr>
          <w:sz w:val="26"/>
          <w:szCs w:val="26"/>
        </w:rPr>
        <w:t xml:space="preserve">, директор МБОУ ДОД «ДШИ имени С.Л. Сметанина», </w:t>
      </w:r>
      <w:r>
        <w:rPr>
          <w:b/>
          <w:sz w:val="26"/>
          <w:szCs w:val="26"/>
        </w:rPr>
        <w:t>Суханова Ольга Николаевна</w:t>
      </w:r>
      <w:r>
        <w:rPr>
          <w:sz w:val="26"/>
          <w:szCs w:val="26"/>
        </w:rPr>
        <w:t xml:space="preserve">, преподаватель – </w:t>
      </w:r>
      <w:r>
        <w:rPr>
          <w:b/>
          <w:sz w:val="26"/>
          <w:szCs w:val="26"/>
        </w:rPr>
        <w:t>Тел: 8 (818-40) 3-15-08</w:t>
      </w:r>
      <w:r>
        <w:rPr>
          <w:sz w:val="26"/>
          <w:szCs w:val="26"/>
        </w:rPr>
        <w:t xml:space="preserve">, сайт: </w:t>
      </w:r>
      <w:r>
        <w:rPr>
          <w:color w:val="0000FF"/>
          <w:sz w:val="26"/>
          <w:szCs w:val="26"/>
          <w:u w:val="single"/>
          <w:lang w:val="en-US"/>
        </w:rPr>
        <w:t>www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artschool</w:t>
      </w:r>
      <w:r>
        <w:rPr>
          <w:color w:val="0000FF"/>
          <w:sz w:val="26"/>
          <w:szCs w:val="26"/>
          <w:u w:val="single"/>
        </w:rPr>
        <w:t>22.</w:t>
      </w:r>
      <w:r>
        <w:rPr>
          <w:color w:val="0000FF"/>
          <w:sz w:val="26"/>
          <w:szCs w:val="26"/>
          <w:u w:val="single"/>
          <w:lang w:val="en-US"/>
        </w:rPr>
        <w:t>narod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6">
        <w:r>
          <w:rPr>
            <w:rStyle w:val="InternetLink"/>
            <w:sz w:val="26"/>
            <w:szCs w:val="26"/>
            <w:lang w:val="en-US"/>
          </w:rPr>
          <w:t>dall</w:t>
        </w:r>
        <w:r>
          <w:rPr>
            <w:rStyle w:val="InternetLink"/>
            <w:sz w:val="26"/>
            <w:szCs w:val="26"/>
          </w:rPr>
          <w:t>22@</w:t>
        </w:r>
        <w:r>
          <w:rPr>
            <w:rStyle w:val="InternetLink"/>
            <w:sz w:val="26"/>
            <w:szCs w:val="26"/>
            <w:lang w:val="en-US"/>
          </w:rPr>
          <w:t>at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  <w:lang w:val="en-US"/>
          </w:rPr>
          <w:t>artschool</w:t>
        </w:r>
        <w:r>
          <w:rPr>
            <w:rStyle w:val="InternetLink"/>
            <w:sz w:val="26"/>
            <w:szCs w:val="26"/>
          </w:rPr>
          <w:t>22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за счет направляющей сторо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й взнос для докладчиков с последующим опубликованием в сборнике – 100 рублей, вносится не позднее, чем за 2 недели до начала конференции по безналичному расчету. Для оплаты по безналичному расчету организациям необходимо подать предварительную заявку с указанием реквизитов учреждения по электронной почте </w:t>
      </w:r>
      <w:hyperlink r:id="rId8">
        <w:r>
          <w:rPr>
            <w:rStyle w:val="InternetLink"/>
            <w:sz w:val="26"/>
            <w:szCs w:val="26"/>
            <w:lang w:val="en-US"/>
          </w:rPr>
          <w:t>dall</w:t>
        </w:r>
        <w:r>
          <w:rPr>
            <w:rStyle w:val="InternetLink"/>
            <w:sz w:val="26"/>
            <w:szCs w:val="26"/>
          </w:rPr>
          <w:t>22@</w:t>
        </w:r>
        <w:r>
          <w:rPr>
            <w:rStyle w:val="InternetLink"/>
            <w:sz w:val="26"/>
            <w:szCs w:val="26"/>
            <w:lang w:val="en-US"/>
          </w:rPr>
          <w:t>at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В таком случае на электронный адрес заявителя поступит информация о реквизитах МБОУ ДОД «ДШИ имени С.Л. Сметанина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чае неявки участников конференции сумма взноса не возвращае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озможна оплата организационного взноса за наличный расчет накануне или в день конференции в бухгалтерию МБОУ ДОД «ДШИ имени С.Л. Сметанина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итогам конференции участникам выдается сертификат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конференции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ФИО участника _______________________________________________________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Место работы (полное название) _________________________________________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Должность ___________________________________________________________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Квалификационная категория ___________________________________________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чтовый адрес учреждения ____________________________________________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(Код города) телефон ___________________________________________________</w:t>
      </w:r>
    </w:p>
    <w:p>
      <w:pPr>
        <w:pStyle w:val="Normal"/>
        <w:ind w:firstLine="54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_____________________________________________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Форма участия в работе конференции: </w:t>
      </w:r>
      <w:r>
        <w:rPr>
          <w:b/>
          <w:sz w:val="26"/>
          <w:szCs w:val="26"/>
        </w:rPr>
        <w:t>выступление, участие</w:t>
      </w:r>
      <w:r>
        <w:rPr>
          <w:sz w:val="26"/>
          <w:szCs w:val="26"/>
        </w:rPr>
        <w:t xml:space="preserve"> (подчеркнуть)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Тема _________________________________________________________________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Количество времени на доклад (не более 15 минут) _________________________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Требования к техническому и программному обеспечению выступления _______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ечать и подпись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направляющей стороны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оживание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Адрес (село, город) ____________________________________________________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Количество мест (мужских, женских) _____________________________________</w:t>
      </w:r>
    </w:p>
    <w:p>
      <w:pPr>
        <w:pStyle w:val="Normal"/>
        <w:ind w:firstLine="540"/>
        <w:rPr/>
      </w:pPr>
      <w:r>
        <w:rPr>
          <w:sz w:val="26"/>
          <w:szCs w:val="26"/>
        </w:rPr>
        <w:t>Дата заезда ___________________________________________________________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Дата отъезда __________________________________________________________</w:t>
      </w:r>
    </w:p>
    <w:p>
      <w:pPr>
        <w:pStyle w:val="Normal"/>
        <w:ind w:firstLine="540"/>
        <w:rPr/>
      </w:pPr>
      <w:r>
        <w:rPr>
          <w:sz w:val="26"/>
          <w:szCs w:val="26"/>
        </w:rPr>
        <w:t>Список делегации  _____________________________________________________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Руководитель группы __________________________________________________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ечать и подпись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направляющей стороны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бедительная просьба уточнять даты заезда и отъезда за неделю до конференции.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67"/>
        </w:tabs>
        <w:ind w:left="1467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98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7"/>
        </w:tabs>
        <w:ind w:left="1447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dall22@atnet.ru" TargetMode="External"/><Relationship Id="rId7" Type="http://schemas.openxmlformats.org/officeDocument/2006/relationships/hyperlink" Target="mailto:artschool22@yandex.ru" TargetMode="External"/><Relationship Id="rId8" Type="http://schemas.openxmlformats.org/officeDocument/2006/relationships/hyperlink" Target="mailto:dall22@atne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5:49:00Z</dcterms:created>
  <dc:creator>Admin</dc:creator>
  <dc:description/>
  <dc:language>en-US</dc:language>
  <cp:lastModifiedBy>-</cp:lastModifiedBy>
  <dcterms:modified xsi:type="dcterms:W3CDTF">2013-03-31T05:49:00Z</dcterms:modified>
  <cp:revision>2</cp:revision>
  <dc:subject/>
  <dc:title>Муниципальное бюджетное образовательное учреждение</dc:title>
</cp:coreProperties>
</file>